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 w:cs="方正大标宋简体;宋体"/>
          <w:bCs/>
          <w:sz w:val="40"/>
          <w:szCs w:val="40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0"/>
          <w:szCs w:val="40"/>
        </w:rPr>
        <w:t>2011</w:t>
      </w:r>
      <w:r>
        <w:rPr>
          <w:rFonts w:ascii="方正大标宋简体;宋体" w:hAnsi="方正大标宋简体;宋体" w:cs="方正大标宋简体;宋体" w:eastAsia="方正大标宋简体;宋体"/>
          <w:bCs/>
          <w:sz w:val="40"/>
          <w:szCs w:val="40"/>
        </w:rPr>
        <w:t>年度河南省建筑装饰装修行业优秀企业家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共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，排名不分先后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张志田 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訾建军    郑州康利达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陈鸿超    河南省第五建筑安装工程（集团）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马  见    河南省大鹏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马  力    河南国基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杨恩席    河南省联升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陈增良    河南省惠美设计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杨行坤    河南恒丰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代筱丽    河南戴丽贸易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黄文远    河南业豪幕墙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崔锡清    河南津大幕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朱留群    河南杰众幕墙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袁  琨    河南省创艺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魏国庆    河南国新装饰设计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党耀忠    河南洪涛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袁业建    河南环艺装饰工程设计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赵  波    河南博艺装饰设计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陈  龙    河南天图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卢向阳    郑州正开装饰设计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杨大利    河南省今日设计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马  强    河南银田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朱建贞    河南省国泰建筑安装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吕建波    河南鑫甲装饰照明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郭伏虎    洛阳市亚杰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李前进    洛阳前进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杨振武    河南百胜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王礼江    洛阳市华美家俱装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王朝峰    河南新雅建筑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王  奇    河南士奇实业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刘永昌    平顶山盈鑫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吴颜风    平顶山市航天装饰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冯运锦    平顶山市业之峰装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袁俊杰    河南东新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郭海涛    河南新未来广告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黄建伟    河南跨世纪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池友华    南阳市景荣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申冠东    河南星开建筑装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石荣禄    河南天山装饰钢构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从光升    信阳政源集团装饰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苏登梅    郑州博洋涂料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赵学奎    河南瑞志达实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85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9:00Z</dcterms:created>
  <dc:creator>999宝藏网</dc:creator>
  <dc:description/>
  <cp:keywords/>
  <dc:language>en-US</dc:language>
  <cp:lastModifiedBy>999宝藏网</cp:lastModifiedBy>
  <dcterms:modified xsi:type="dcterms:W3CDTF">2012-02-20T10:09:00Z</dcterms:modified>
  <cp:revision>1</cp:revision>
  <dc:subject/>
  <dc:title>附件2：</dc:title>
</cp:coreProperties>
</file>