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 w:cs="方正大标宋简体;宋体"/>
          <w:bCs/>
          <w:sz w:val="40"/>
          <w:szCs w:val="40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1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设计师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/>
      </w:pPr>
      <w:r>
        <w:rPr>
          <w:rFonts w:ascii="仿宋_GB2312" w:hAnsi="仿宋_GB2312" w:cs="宋体;SimSun" w:eastAsia="仿宋_GB2312"/>
          <w:sz w:val="30"/>
          <w:lang w:val="zh-CN"/>
        </w:rPr>
        <w:t>杨瑞华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李大猛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赵  洋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韩  田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刘伟伟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马  建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舒皖根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时  艺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exact" w:line="660"/>
        <w:ind w:left="2" w:right="40" w:firstLine="180"/>
        <w:rPr/>
      </w:pPr>
      <w:r>
        <w:rPr>
          <w:rFonts w:ascii="仿宋_GB2312" w:hAnsi="仿宋_GB2312" w:cs="宋体;SimSun" w:eastAsia="仿宋_GB2312"/>
          <w:sz w:val="30"/>
          <w:lang w:val="zh-CN"/>
        </w:rPr>
        <w:t>高园园   中建七局建筑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朱潭泳   中建七局建筑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武志刚   郑州康利达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陈鸿超   河南省第五建筑安装工程（集团）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李晓阳   河南省第五建筑安装工程（集团）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智慧   河南省大鹏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赵向峰   河南省大鹏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白振勇   河南天马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刘  璐   郑州市腾升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孟永胜   郑州市腾升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朱永刚   郑州市腾升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  帆   河南省昊鼎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郑  颖   河南省昊鼎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闫晓斌   河南天地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魏  巍   河南业豪幕墙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李海江   河南业豪幕墙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李训民   河南业豪幕墙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效国   河南业豪幕墙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蔡金涛   河南津大幕墙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董凤伟   河南省惠美设计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刘炎杰   河南省惠美设计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轶尧   河南广建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张建平   河南广建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党耀忠   河南洪涛建筑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秦亚中   郑州嘉龙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段  虎   河南省宏</w:t>
      </w:r>
      <w:r>
        <w:rPr>
          <w:rFonts w:ascii="仿宋_GB2312" w:hAnsi="仿宋_GB2312" w:cs="宋体;SimSun"/>
          <w:sz w:val="30"/>
          <w:lang w:val="zh-CN"/>
        </w:rPr>
        <w:t>昇</w:t>
      </w:r>
      <w:r>
        <w:rPr>
          <w:rFonts w:ascii="仿宋_GB2312" w:hAnsi="仿宋_GB2312" w:cs="宋体;SimSun" w:eastAsia="仿宋_GB2312"/>
          <w:sz w:val="30"/>
          <w:lang w:val="zh-CN"/>
        </w:rPr>
        <w:t>建筑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王相勇   河南省可望园林环境艺术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赵  寅   南阳市苏派建筑装饰设计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胡  锋   南阳市景荣装饰工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龚如丽   河南天工建设集团建筑设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李清顺   河南天工建设集团建筑设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唐润江   鹤壁市天艺装饰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孙亚峰   洛阳市蓝天装饰设计工程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杨宏波   洛阳市超凡装璜设计工程有限公司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1:00Z</dcterms:created>
  <dc:creator>999宝藏网</dc:creator>
  <dc:description/>
  <cp:keywords/>
  <dc:language>en-US</dc:language>
  <cp:lastModifiedBy>999宝藏网</cp:lastModifiedBy>
  <dcterms:modified xsi:type="dcterms:W3CDTF">2012-03-05T02:47:00Z</dcterms:modified>
  <cp:revision>7</cp:revision>
  <dc:subject/>
  <dc:title>附件4：</dc:title>
</cp:coreProperties>
</file>