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仿宋_GB2312" w:cs="宋体;SimSun"/>
          <w:b/>
          <w:b/>
          <w:spacing w:val="2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spacing w:val="20"/>
          <w:kern w:val="0"/>
          <w:sz w:val="28"/>
          <w:szCs w:val="28"/>
        </w:rPr>
      </w:r>
    </w:p>
    <w:p>
      <w:pPr>
        <w:pStyle w:val="Normal"/>
        <w:spacing w:lineRule="exact" w:line="760"/>
        <w:ind w:left="-105" w:right="-105" w:hanging="0"/>
        <w:jc w:val="center"/>
        <w:rPr>
          <w:rFonts w:ascii="方正大标宋简体;宋体" w:hAnsi="方正大标宋简体;宋体" w:eastAsia="方正大标宋简体;宋体" w:cs="方正大标宋简体;宋体"/>
          <w:bCs/>
          <w:sz w:val="44"/>
        </w:rPr>
      </w:pPr>
      <w:r>
        <w:rPr>
          <w:rFonts w:eastAsia="方正大标宋简体;宋体" w:cs="方正大标宋简体;宋体" w:ascii="方正大标宋简体;宋体" w:hAnsi="方正大标宋简体;宋体"/>
          <w:bCs/>
          <w:sz w:val="44"/>
        </w:rPr>
        <w:t>2011</w:t>
      </w:r>
      <w:r>
        <w:rPr>
          <w:rFonts w:ascii="方正大标宋简体;宋体" w:hAnsi="方正大标宋简体;宋体" w:cs="方正大标宋简体;宋体" w:eastAsia="方正大标宋简体;宋体"/>
          <w:bCs/>
          <w:sz w:val="44"/>
        </w:rPr>
        <w:t>年度河南省建筑装饰装修行业优秀个人</w:t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共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16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名，排名不分先后）</w:t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autoSpaceDE w:val="false"/>
        <w:ind w:left="931" w:right="40" w:hanging="567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白  梅   中建七局建筑装饰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autoSpaceDE w:val="false"/>
        <w:ind w:left="931" w:right="40" w:hanging="567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谢  鹏   中建七局建筑装饰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autoSpaceDE w:val="false"/>
        <w:ind w:left="931" w:right="40" w:hanging="567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张庆锴   中建七局建筑装饰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autoSpaceDE w:val="false"/>
        <w:ind w:left="931" w:right="40" w:hanging="567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李雪丽   河南省第五建筑安装工程（集团）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autoSpaceDE w:val="false"/>
        <w:ind w:left="931" w:right="40" w:hanging="567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任媛媛   河南省第五建筑安装工程（集团）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autoSpaceDE w:val="false"/>
        <w:ind w:left="931" w:right="40" w:hanging="567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张莘唯   河南省第五建筑安装工程（集团）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autoSpaceDE w:val="false"/>
        <w:ind w:left="931" w:right="40" w:hanging="567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颜小杰   郑州建工集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autoSpaceDE w:val="false"/>
        <w:ind w:left="931" w:right="40" w:hanging="567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周建敏   郑州建工集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autoSpaceDE w:val="false"/>
        <w:ind w:left="931" w:right="40" w:hanging="567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程开财   郑州建工集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autoSpaceDE w:val="false"/>
        <w:ind w:left="931" w:right="40" w:hanging="567"/>
        <w:rPr/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 xml:space="preserve">李  </w:t>
      </w:r>
      <w:r>
        <w:rPr>
          <w:rFonts w:ascii="仿宋_GB2312" w:hAnsi="仿宋_GB2312" w:cs="宋体;SimSun"/>
          <w:sz w:val="30"/>
          <w:szCs w:val="30"/>
          <w:lang w:val="zh-CN"/>
        </w:rPr>
        <w:t>嫚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 xml:space="preserve">   河南洪涛建筑装饰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autoSpaceDE w:val="false"/>
        <w:ind w:left="931" w:right="40" w:hanging="567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张莹莹   河南明声装饰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autoSpaceDE w:val="false"/>
        <w:ind w:left="931" w:right="40" w:hanging="567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唐赞歌   洛阳市亚杰装饰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autoSpaceDE w:val="false"/>
        <w:ind w:left="931" w:right="40" w:hanging="567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杨中银   郑州杨氏装饰工程偶像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autoSpaceDE w:val="false"/>
        <w:ind w:left="931" w:right="40" w:hanging="567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姬艳春   鹤壁市住房和城乡建设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autoSpaceDE w:val="false"/>
        <w:ind w:left="931" w:right="40" w:hanging="567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岳保生   鹤壁市美达装饰工程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autoSpaceDE w:val="false"/>
        <w:ind w:left="931" w:right="40" w:hanging="567"/>
        <w:rPr/>
      </w:pPr>
      <w:r>
        <w:rPr>
          <w:rFonts w:ascii="仿宋_GB2312" w:hAnsi="仿宋_GB2312" w:cs="宋体;SimSun" w:eastAsia="仿宋_GB2312"/>
          <w:sz w:val="30"/>
          <w:szCs w:val="30"/>
          <w:lang w:val="zh-CN"/>
        </w:rPr>
        <w:t>赵  磊</w:t>
      </w:r>
      <w:r>
        <w:rPr>
          <w:rFonts w:eastAsia="仿宋_GB2312" w:cs="宋体;SimSun" w:ascii="仿宋_GB2312" w:hAnsi="仿宋_GB2312"/>
          <w:sz w:val="30"/>
          <w:szCs w:val="30"/>
          <w:lang w:val="zh-CN"/>
        </w:rPr>
        <w:tab/>
        <w:t xml:space="preserve"> </w:t>
      </w:r>
      <w:r>
        <w:rPr>
          <w:rFonts w:ascii="仿宋_GB2312" w:hAnsi="仿宋_GB2312" w:cs="宋体;SimSun" w:eastAsia="仿宋_GB2312"/>
          <w:sz w:val="30"/>
          <w:szCs w:val="30"/>
          <w:lang w:val="zh-CN"/>
        </w:rPr>
        <w:t>河南省格瑞装饰设计工程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60"/>
        </w:tabs>
        <w:ind w:left="931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12:00Z</dcterms:created>
  <dc:creator>999宝藏网</dc:creator>
  <dc:description/>
  <cp:keywords/>
  <dc:language>en-US</dc:language>
  <cp:lastModifiedBy>999宝藏网</cp:lastModifiedBy>
  <dcterms:modified xsi:type="dcterms:W3CDTF">2012-03-05T02:47:00Z</dcterms:modified>
  <cp:revision>3</cp:revision>
  <dc:subject/>
  <dc:title>附件5：</dc:title>
</cp:coreProperties>
</file>