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" w:right="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方正大标宋简体;宋体" w:hAnsi="方正大标宋简体;宋体" w:eastAsia="方正大标宋简体;宋体" w:cs="宋体;SimSun"/>
          <w:spacing w:val="2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pacing w:val="20"/>
          <w:kern w:val="0"/>
          <w:sz w:val="36"/>
          <w:szCs w:val="36"/>
        </w:rPr>
        <w:t>2011</w:t>
      </w:r>
      <w:r>
        <w:rPr>
          <w:rFonts w:ascii="方正大标宋简体;宋体" w:hAnsi="方正大标宋简体;宋体" w:cs="宋体;SimSun" w:eastAsia="方正大标宋简体;宋体"/>
          <w:spacing w:val="20"/>
          <w:kern w:val="0"/>
          <w:sz w:val="36"/>
          <w:szCs w:val="36"/>
        </w:rPr>
        <w:t>年度河南省建筑装饰装修行业优秀协会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spacing w:val="2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共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，排名不分先后）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席宏豪      许昌市室内装饰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国钦      平顶山市建筑装饰装修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冰      焦作市装饰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世杰      济源市建筑业协会装饰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重宵      周口市装修装饰和墙体材料行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向一      南阳市室内装饰业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海银      漯河市装饰装修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雷      开封市建筑装饰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自强      安阳市建筑装饰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利群      濮阳市室内装饰协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晓燕      偃师市室内装饰业协会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兴洲      信阳市建筑装饰装修协会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531" w:footer="992" w:bottom="153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3:00Z</dcterms:created>
  <dc:creator>999宝藏网</dc:creator>
  <dc:description/>
  <cp:keywords/>
  <dc:language>en-US</dc:language>
  <cp:lastModifiedBy>999宝藏网</cp:lastModifiedBy>
  <dcterms:modified xsi:type="dcterms:W3CDTF">2012-03-03T06:57:00Z</dcterms:modified>
  <cp:revision>3</cp:revision>
  <dc:subject/>
  <dc:title>附件6：</dc:title>
</cp:coreProperties>
</file>