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Style15"/>
        <w:ind w:firstLine="708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河南省建筑装饰设计大赛”</w:t>
      </w:r>
      <w:r>
        <w:rPr>
          <w:b/>
          <w:color w:val="000000"/>
          <w:sz w:val="36"/>
          <w:szCs w:val="36"/>
        </w:rPr>
        <w:t>获奖名单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河南省建筑装饰设计大赛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装饰装修竣工类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一）公共装饰（竣工）</w:t>
      </w:r>
    </w:p>
    <w:p>
      <w:pPr>
        <w:pStyle w:val="Normal"/>
        <w:snapToGrid w:val="false"/>
        <w:spacing w:lineRule="exact" w:line="520"/>
        <w:ind w:left="-718" w:firstLine="2729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许昌市规划展览馆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exact" w:line="52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、李浩、冯纳兵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洛阳市爱国主义教育基地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田野文化艺术有限公司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段凯宏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栋、刘杰、张新锋、谢幼杰</w:t>
      </w:r>
    </w:p>
    <w:p>
      <w:pPr>
        <w:pStyle w:val="Normal"/>
        <w:snapToGrid w:val="false"/>
        <w:spacing w:lineRule="exact" w:line="52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波尔多酒行品鉴会所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鼎合建筑装饰设计工程有限公司</w:t>
      </w:r>
    </w:p>
    <w:p>
      <w:pPr>
        <w:pStyle w:val="Normal"/>
        <w:snapToGrid w:val="false"/>
        <w:spacing w:lineRule="exact" w:line="520"/>
        <w:ind w:left="-718" w:firstLine="14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设计主创：孔仲迅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孙健、梁建立、安红云</w:t>
      </w:r>
    </w:p>
    <w:p>
      <w:pPr>
        <w:pStyle w:val="Normal"/>
        <w:snapToGrid w:val="false"/>
        <w:spacing w:lineRule="exact" w:line="52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中国平调落子大戏院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惠美设计装饰工程有限公司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明程</w:t>
      </w:r>
    </w:p>
    <w:p>
      <w:pPr>
        <w:pStyle w:val="Normal"/>
        <w:snapToGrid w:val="false"/>
        <w:spacing w:lineRule="exact" w:line="52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怀、崔波、刘炎杰、万龙</w:t>
      </w:r>
    </w:p>
    <w:p>
      <w:pPr>
        <w:pStyle w:val="Normal"/>
        <w:snapToGrid w:val="false"/>
        <w:spacing w:lineRule="exact" w:line="52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澳凯富汇办公室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凡</w:t>
      </w:r>
    </w:p>
    <w:p>
      <w:pPr>
        <w:pStyle w:val="Normal"/>
        <w:snapToGrid w:val="false"/>
        <w:spacing w:lineRule="exact" w:line="52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firstLine="179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ind w:left="626" w:hanging="63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澄龙会所：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筑祥建筑装饰设计有限公司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刘丽</w:t>
      </w:r>
    </w:p>
    <w:p>
      <w:pPr>
        <w:pStyle w:val="Normal"/>
        <w:snapToGrid w:val="false"/>
        <w:spacing w:lineRule="auto" w:line="360"/>
        <w:ind w:left="617" w:firstLine="1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孟祥凯、张岩岩、徐璐、侯磊</w:t>
      </w:r>
    </w:p>
    <w:p>
      <w:pPr>
        <w:pStyle w:val="Normal"/>
        <w:snapToGrid w:val="false"/>
        <w:spacing w:lineRule="auto" w:line="360"/>
        <w:ind w:left="626" w:hanging="63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武警山东省总队史馆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田野文化艺术有限公司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杨伊峰</w:t>
      </w:r>
    </w:p>
    <w:p>
      <w:pPr>
        <w:pStyle w:val="Normal"/>
        <w:snapToGrid w:val="false"/>
        <w:spacing w:lineRule="auto" w:line="360"/>
        <w:ind w:left="617" w:firstLine="1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刘杰、王伟彬、孙敬庆</w:t>
      </w:r>
    </w:p>
    <w:p>
      <w:pPr>
        <w:pStyle w:val="Normal"/>
        <w:snapToGrid w:val="false"/>
        <w:spacing w:lineRule="auto" w:line="360"/>
        <w:ind w:left="626" w:hanging="63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裕华天地山水涧售楼部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励时装饰设计工程有限公司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钟凌云</w:t>
      </w:r>
    </w:p>
    <w:p>
      <w:pPr>
        <w:pStyle w:val="Normal"/>
        <w:snapToGrid w:val="false"/>
        <w:spacing w:lineRule="auto" w:line="360"/>
        <w:ind w:left="617" w:firstLine="1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陈湘</w:t>
      </w:r>
    </w:p>
    <w:p>
      <w:pPr>
        <w:pStyle w:val="Normal"/>
        <w:snapToGrid w:val="false"/>
        <w:spacing w:lineRule="auto" w:line="360"/>
        <w:ind w:left="626" w:hanging="63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爱尚渔香主题餐厅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鼎合建筑装饰设计工程有限公司</w:t>
      </w:r>
    </w:p>
    <w:p>
      <w:pPr>
        <w:pStyle w:val="Normal"/>
        <w:snapToGrid w:val="false"/>
        <w:spacing w:lineRule="auto" w:line="360"/>
        <w:ind w:left="617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设计主创：孔仲迅</w:t>
      </w:r>
    </w:p>
    <w:p>
      <w:pPr>
        <w:pStyle w:val="Normal"/>
        <w:snapToGrid w:val="false"/>
        <w:spacing w:lineRule="auto" w:line="360"/>
        <w:ind w:left="617" w:firstLine="1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春才、王粉利、师云香、孙健</w:t>
      </w:r>
    </w:p>
    <w:p>
      <w:pPr>
        <w:pStyle w:val="Normal"/>
        <w:snapToGrid w:val="false"/>
        <w:spacing w:lineRule="auto" w:line="360"/>
        <w:ind w:left="626" w:hanging="63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十四中书吧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这样装饰有限公司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磊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626" w:hanging="63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醉杏楼：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宏昇建筑装饰工程有限公司</w:t>
      </w:r>
    </w:p>
    <w:p>
      <w:pPr>
        <w:pStyle w:val="Normal"/>
        <w:snapToGrid w:val="false"/>
        <w:spacing w:lineRule="auto" w:line="360"/>
        <w:ind w:left="617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段虎</w:t>
      </w:r>
    </w:p>
    <w:p>
      <w:pPr>
        <w:pStyle w:val="Normal"/>
        <w:snapToGrid w:val="false"/>
        <w:spacing w:lineRule="auto" w:line="360"/>
        <w:ind w:left="617" w:firstLine="1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张琳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洛阳君顶华悦酒店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融界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单志江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水木庭院艺术生活馆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</w:t>
      </w:r>
      <w:r>
        <w:rPr>
          <w:rFonts w:cs="宋体;SimSun" w:ascii="宋体;SimSun" w:hAnsi="宋体;SimSun"/>
          <w:color w:val="000000"/>
          <w:sz w:val="28"/>
          <w:szCs w:val="28"/>
        </w:rPr>
        <w:t>SMILE</w:t>
      </w:r>
      <w:r>
        <w:rPr>
          <w:rFonts w:ascii="宋体;SimSun" w:hAnsi="宋体;SimSun" w:cs="宋体;SimSun"/>
          <w:color w:val="000000"/>
          <w:sz w:val="28"/>
          <w:szCs w:val="28"/>
        </w:rPr>
        <w:t>设计工作室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明然、詹定梅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牛兴梅、白烁</w:t>
      </w:r>
    </w:p>
    <w:p>
      <w:pPr>
        <w:pStyle w:val="Normal"/>
        <w:snapToGrid w:val="false"/>
        <w:spacing w:lineRule="auto" w:line="360"/>
        <w:ind w:left="-4" w:firstLine="239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银田投资担保有限公司室内装修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康利达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宋志军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薛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中国银行济源分行办公楼室内外装饰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中建七局建筑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舒皖根</w:t>
      </w:r>
    </w:p>
    <w:p>
      <w:pPr>
        <w:pStyle w:val="Normal"/>
        <w:snapToGrid w:val="false"/>
        <w:spacing w:lineRule="auto" w:line="360"/>
        <w:ind w:firstLine="7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韩田、冯雅静、高园园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开封执大象售楼部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firstLine="7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壹江源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隆邦建筑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国强</w:t>
      </w:r>
    </w:p>
    <w:p>
      <w:pPr>
        <w:pStyle w:val="Normal"/>
        <w:snapToGrid w:val="false"/>
        <w:spacing w:lineRule="auto" w:line="360"/>
        <w:ind w:firstLine="7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尤建斌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“磁场”瓷砖展示中心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这样装饰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志忠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信尧集团办公场所装修工程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济源市恒泰工贸装饰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国伟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优优贝姆孕婴童体验馆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鑫春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扶海军</w:t>
      </w:r>
    </w:p>
    <w:p>
      <w:pPr>
        <w:pStyle w:val="Normal"/>
        <w:snapToGrid w:val="false"/>
        <w:spacing w:lineRule="auto" w:line="360"/>
        <w:ind w:firstLine="7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胡小平、武晓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好客山东大丰餐饮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濮阳东森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刘燃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洛阳世纪华阳售楼中心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融界装饰工程有限公司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单志江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</w:t>
      </w:r>
      <w:r>
        <w:rPr>
          <w:rFonts w:ascii="黑体;SimHei" w:hAnsi="黑体;SimHei" w:cs="宋体;SimSun" w:eastAsia="黑体;SimHei"/>
          <w:b/>
          <w:color w:val="000000"/>
          <w:spacing w:val="-20"/>
          <w:sz w:val="28"/>
          <w:szCs w:val="28"/>
        </w:rPr>
        <w:t>中信重工机械股份有限公司“工艺实验基地大楼”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装饰工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新德亿装饰工程有限公司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马国辉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1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桔子网络归德路店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岳氏设计装饰工程有限公司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岳松</w:t>
      </w:r>
    </w:p>
    <w:p>
      <w:pPr>
        <w:pStyle w:val="Normal"/>
        <w:snapToGrid w:val="false"/>
        <w:spacing w:lineRule="auto" w:line="360"/>
        <w:ind w:left="-718" w:firstLine="15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岳峰、李湘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中国藏茶环境设计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郜小平</w:t>
      </w:r>
    </w:p>
    <w:p>
      <w:pPr>
        <w:pStyle w:val="Normal"/>
        <w:snapToGrid w:val="false"/>
        <w:spacing w:lineRule="auto" w:line="360"/>
        <w:ind w:left="-718" w:firstLine="1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331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优秀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优德口腔医学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佳兴建筑装修装饰工程有限公司上海宝山分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林汉宁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威、祝旭鹏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长葛国防教育中心装修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大鹏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智慧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二勇、熊宝林、李晶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盛润国际公共空间室内装饰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春光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穆雪洋、姚健玲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国良、丰丽芳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三门峡孔亮火锅店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富鸿装饰设计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史建强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牛冬红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濮阳市博物馆展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崛起建筑装饰集团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莉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曹爱霞、张来全、王刚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学府名苑售楼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许昌市缔造建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孙峰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韩朝霞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信阳罗山农村商业银行总部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鑫春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扶海军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胡小平、武晓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中平能化集团科研楼装饰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平顶山市华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鲁佳乐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刘家林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洛阳市涧西区周山路社区卫生服务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德龙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正道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殷环、李卫民、范灿会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郑州德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黄金海岸营销中心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中建七局建筑装饰工程有限公司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朱谭泳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建业、刘伟伟、时艺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钧瓷博物馆设计</w:t>
      </w:r>
    </w:p>
    <w:p>
      <w:pPr>
        <w:pStyle w:val="Normal"/>
        <w:snapToGrid w:val="false"/>
        <w:spacing w:lineRule="auto" w:line="360"/>
        <w:ind w:left="-718" w:firstLine="15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718" w:firstLine="15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林</w:t>
      </w:r>
    </w:p>
    <w:p>
      <w:pPr>
        <w:pStyle w:val="Normal"/>
        <w:snapToGrid w:val="false"/>
        <w:spacing w:lineRule="auto" w:line="360"/>
        <w:ind w:left="-718" w:firstLine="155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赵文泽、邹积鑫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二）：住宅装饰（竣工）类：</w:t>
      </w:r>
    </w:p>
    <w:p>
      <w:pPr>
        <w:pStyle w:val="Normal"/>
        <w:snapToGrid w:val="false"/>
        <w:spacing w:lineRule="auto" w:line="360"/>
        <w:ind w:left="-718" w:firstLine="348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圣菲城样板间（地中海情）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东京银座雅居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这样装饰有限公司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潘绍利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331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圣菲城样板间（香槟丽榭）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、卫旭鸽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圣菲城样板间（大提琴手）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</w:t>
      </w:r>
    </w:p>
    <w:p>
      <w:pPr>
        <w:pStyle w:val="Normal"/>
        <w:snapToGrid w:val="false"/>
        <w:spacing w:lineRule="auto" w:line="360"/>
        <w:ind w:left="-718" w:firstLine="1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开元金池名郡别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这样装饰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志忠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张豪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成法自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品味生活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川木力克装饰设计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常莉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冬梅</w:t>
      </w:r>
    </w:p>
    <w:p>
      <w:pPr>
        <w:pStyle w:val="Normal"/>
        <w:snapToGrid w:val="false"/>
        <w:spacing w:lineRule="auto" w:line="360"/>
        <w:ind w:left="-718" w:firstLine="2879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小型私人会所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聆海建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义伟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大溪地样板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户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大溪地样板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户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建业联盟新城住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大地装饰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石娟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北美简欧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市升翔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常广军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香泊湾赵女士家庭装饰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新德亿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殷岩枫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2864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优秀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绿城百合子母套住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聆海建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马致明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圣菲城样板间（红舞鞋）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、卫旭鸽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家庭装修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巩义市易出盛世装饰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飞虎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刘曾杰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作品名称：建业联盟新城别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大地装饰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海茜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海亚春天私人住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大地装饰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弛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东方明珠联排别墅方案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高涛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firstLine="148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河南省建筑装饰设计大赛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装饰设计方案类</w:t>
      </w:r>
    </w:p>
    <w:p>
      <w:pPr>
        <w:pStyle w:val="Normal"/>
        <w:snapToGrid w:val="false"/>
        <w:spacing w:lineRule="auto" w:line="360"/>
        <w:ind w:left="-2" w:firstLine="14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一）公共装饰（方案）</w:t>
      </w:r>
    </w:p>
    <w:p>
      <w:pPr>
        <w:pStyle w:val="Normal"/>
        <w:snapToGrid w:val="false"/>
        <w:spacing w:lineRule="auto" w:line="360"/>
        <w:ind w:left="-899" w:firstLine="3081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小浪底企业文化中心</w:t>
      </w:r>
    </w:p>
    <w:p>
      <w:pPr>
        <w:pStyle w:val="Normal"/>
        <w:snapToGrid w:val="false"/>
        <w:spacing w:lineRule="auto" w:line="360"/>
        <w:ind w:left="-718" w:firstLine="14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信璟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</w:t>
      </w:r>
      <w:r>
        <w:rPr>
          <w:rFonts w:ascii="宋体;SimSun" w:hAnsi="宋体;SimSun" w:cs="宋体;SimSun"/>
          <w:sz w:val="28"/>
          <w:szCs w:val="28"/>
        </w:rPr>
        <w:t>朱丽博、董新意、李琛、于洪林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大地院线彩虹国际影城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</w:t>
      </w:r>
      <w:r>
        <w:rPr>
          <w:rFonts w:cs="宋体;SimSun" w:ascii="宋体;SimSun" w:hAnsi="宋体;SimSun"/>
          <w:color w:val="000000"/>
          <w:sz w:val="28"/>
          <w:szCs w:val="28"/>
        </w:rPr>
        <w:t>SMILE</w:t>
      </w:r>
      <w:r>
        <w:rPr>
          <w:rFonts w:ascii="宋体;SimSun" w:hAnsi="宋体;SimSun" w:cs="宋体;SimSun"/>
          <w:color w:val="000000"/>
          <w:sz w:val="28"/>
          <w:szCs w:val="28"/>
        </w:rPr>
        <w:t>设计工作室：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明然、詹定梅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牛兴梅、白烁</w:t>
      </w:r>
    </w:p>
    <w:p>
      <w:pPr>
        <w:pStyle w:val="Normal"/>
        <w:snapToGrid w:val="false"/>
        <w:spacing w:lineRule="auto" w:line="360"/>
        <w:ind w:left="-901" w:right="-1052" w:firstLine="365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儷舍温泉度假酒店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筑祥建筑装饰设计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刘丽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人员：孟祥凯、马文斌、张岩岩、李小英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全国第七届农运会贵宾接待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惠美设计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明程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怀、宋玉香、潘懿型、崔波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台前城市展示馆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上上和工程有限公司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潘林娜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14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商都私人会所室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永强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901" w:right="-1052" w:firstLine="290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小浪底企业文化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惠美设计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明程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怀、崔波、宋玉香、马逍逸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尚座花园接待中心室内外装饰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惠美设计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明程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怀、万龙、王晓、马逍逸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中烟洛阳卷烟厂生产指挥中心项目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中建七局建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舒皖根、王振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大猛、陈婷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新乡尚城华府售楼部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、李浩、冯纳兵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御景豪廷小区景观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杨亚南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郑州市体育馆改造方案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武长治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梵花心语小区景观规划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杨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国际贸易大酒店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冀豫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901" w:right="-1052" w:firstLine="338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优秀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132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部队作战指挥中心室内装修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康利达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武志刚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宋志军、秦雪奎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东来尚城售楼比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嘉、李浩、冯纳兵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顺驰地产港汇中心室内装饰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于洪林、李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正商国际广场室内装饰工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于洪林、李雅慧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郑州人民医院门诊楼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郑州市腾升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李琛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于洪林、李雅慧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格林豪泰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南阳中天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刘雅祯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段冶、王啸、白浩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宁陵葛天大酒店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新雅艺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边燕燕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孙永歌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江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盛世名门会所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众源环境艺术工程设计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饶郑新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高文龙、顾奎峰、随文娟、徐萌锴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新一景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蓉湖山庄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众源环境艺术工程设计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饶郑新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徐萌锴、李辉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圣雪昂时尚购物广场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</w:t>
      </w:r>
      <w:r>
        <w:rPr>
          <w:rFonts w:cs="宋体;SimSun" w:ascii="宋体;SimSun" w:hAnsi="宋体;SimSun"/>
          <w:color w:val="000000"/>
          <w:sz w:val="28"/>
          <w:szCs w:val="28"/>
        </w:rPr>
        <w:t>SMILE</w:t>
      </w:r>
      <w:r>
        <w:rPr>
          <w:rFonts w:ascii="宋体;SimSun" w:hAnsi="宋体;SimSun" w:cs="宋体;SimSun"/>
          <w:color w:val="000000"/>
          <w:sz w:val="28"/>
          <w:szCs w:val="28"/>
        </w:rPr>
        <w:t>设计工作室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詹定梅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牛兴梅、白烁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河南内乡天贵宾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-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层装饰工程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大为装饰工程有限公司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周杰华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杨建弘、孙栋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山荘宾馆装饰工程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德龙装饰工程有限公司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正道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殷环、李卫民、范灿会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“艺景城”景观设计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晓辉</w:t>
      </w:r>
    </w:p>
    <w:p>
      <w:pPr>
        <w:pStyle w:val="Normal"/>
        <w:snapToGrid w:val="false"/>
        <w:spacing w:lineRule="auto" w:line="360"/>
        <w:ind w:left="-718" w:firstLine="1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金佛山度假酒店大堂设计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张晓辉</w:t>
      </w:r>
    </w:p>
    <w:p>
      <w:pPr>
        <w:pStyle w:val="Normal"/>
        <w:snapToGrid w:val="false"/>
        <w:spacing w:lineRule="auto" w:line="360"/>
        <w:ind w:left="-718" w:firstLine="1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沉水润心瑜伽会所室内设计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晓瑜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1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老友记私房菜馆</w:t>
      </w:r>
    </w:p>
    <w:p>
      <w:pPr>
        <w:pStyle w:val="Normal"/>
        <w:snapToGrid w:val="false"/>
        <w:spacing w:lineRule="auto" w:line="360"/>
        <w:ind w:left="-718" w:firstLine="1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7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一鸣</w:t>
      </w:r>
    </w:p>
    <w:p>
      <w:pPr>
        <w:pStyle w:val="Normal"/>
        <w:snapToGrid w:val="false"/>
        <w:spacing w:lineRule="auto" w:line="360"/>
        <w:ind w:left="-718" w:firstLine="1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住宅装饰（方案）</w:t>
      </w:r>
    </w:p>
    <w:p>
      <w:pPr>
        <w:pStyle w:val="Normal"/>
        <w:snapToGrid w:val="false"/>
        <w:spacing w:lineRule="auto" w:line="360"/>
        <w:ind w:left="-901" w:right="-1052" w:firstLine="3204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奥兰花园住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聆海建筑装饰工程有限公司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刘亮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松鹤长鸣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商丘市尚嘉建筑装饰工程有限公司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末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2" w:right="-1052" w:firstLine="194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right="-1052" w:firstLine="194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深航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金鹏时代项目一期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中建七局建筑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舒皖根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冯雅静、高园园、陈婷、赵洋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普罗旺世之托斯卡纳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聆海建筑装饰工程有限公司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朱凯放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万科左岸蓝郡装饰设计方案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惠美设计装饰工程有限公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赵明程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刘炎杰、马逍逸、王晓、张亚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帕提欧香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市恒发建筑装饰工程有限公司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丹锋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901" w:right="-1052" w:firstLine="3204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暹罗之恋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洛阳尚城装饰设计工程有限公司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陈璇羽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家的诱惑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沈小宇</w:t>
      </w:r>
    </w:p>
    <w:p>
      <w:pPr>
        <w:pStyle w:val="Normal"/>
        <w:snapToGrid w:val="false"/>
        <w:spacing w:lineRule="auto" w:line="360"/>
        <w:ind w:left="-718" w:firstLine="141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建业城邦住宅中式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杨扬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一鸣、贾璐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欧式风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曹丽丽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苗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盛世唐庄别墅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任长瑞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国宝花园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于胜男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901" w:right="-1052" w:firstLine="3506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优秀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淡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河南省恒旭装饰工程有限公司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一杰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水岸豪庭别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关佳丽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关怀、孟慧、段澄澄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爵士府邸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单位：个人</w:t>
      </w:r>
    </w:p>
    <w:p>
      <w:pPr>
        <w:pStyle w:val="Normal"/>
        <w:snapToGrid w:val="false"/>
        <w:spacing w:lineRule="auto" w:line="360"/>
        <w:ind w:left="-901" w:right="-1052" w:firstLine="15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主创：王帅</w:t>
      </w:r>
    </w:p>
    <w:p>
      <w:pPr>
        <w:pStyle w:val="Normal"/>
        <w:snapToGrid w:val="false"/>
        <w:spacing w:lineRule="auto" w:line="360"/>
        <w:ind w:left="-718" w:firstLine="14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right="-1052" w:firstLine="72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901" w:right="-1052" w:firstLine="35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901" w:right="-1052" w:firstLine="35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901" w:right="-1052" w:firstLine="35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901" w:right="-1052" w:firstLine="35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河南省建筑装饰设计大赛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生组：</w:t>
      </w:r>
    </w:p>
    <w:p>
      <w:pPr>
        <w:pStyle w:val="Normal"/>
        <w:snapToGrid w:val="false"/>
        <w:spacing w:lineRule="auto" w:line="360"/>
        <w:ind w:left="-901" w:right="-1052" w:firstLine="290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901" w:right="-1052" w:firstLine="290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：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“传承”高校校史馆项目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王瑾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程菊园、余晓峰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豫东主题文化公共空间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陈众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程菊园、谢巍帅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电子科技博物馆室内设计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田丁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安娜、丁灿桥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郑州市回向金融界高级会所方案设计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张琳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901" w:right="-1052" w:firstLine="35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-901" w:right="-1052" w:firstLine="365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“渡口”文化主题屋顶花园设计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任国文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瑾、胡俊杰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汝阳刘文化产业园规划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谢巍帅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陈众、程菊园、余晓峰</w:t>
      </w:r>
    </w:p>
    <w:p>
      <w:pPr>
        <w:pStyle w:val="Normal"/>
        <w:snapToGrid w:val="false"/>
        <w:spacing w:lineRule="auto" w:line="360"/>
        <w:ind w:left="-718" w:firstLine="72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SWAROVSKI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展厅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郭雨潇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丁鹏飞、赵婉秋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景德镇陶瓷艺术馆“入窑一色”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蒋璐莹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许卿、尤梦婕</w:t>
      </w:r>
    </w:p>
    <w:p>
      <w:pPr>
        <w:pStyle w:val="Normal"/>
        <w:snapToGrid w:val="false"/>
        <w:spacing w:lineRule="auto" w:line="360"/>
        <w:ind w:left="-718" w:firstLine="7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仿生家居展览中心</w:t>
      </w:r>
    </w:p>
    <w:p>
      <w:pPr>
        <w:pStyle w:val="Normal"/>
        <w:snapToGrid w:val="false"/>
        <w:spacing w:lineRule="auto" w:line="360"/>
        <w:ind w:left="-718" w:firstLine="14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柴二朋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靳草、张景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儿童活动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袁琪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振环、王佳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维拉艺术展馆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黄孝妮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徐明月、张璐</w:t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海贼王主题展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肖恋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朱俊杰、唐思靓</w:t>
      </w:r>
    </w:p>
    <w:p>
      <w:pPr>
        <w:pStyle w:val="Normal"/>
        <w:snapToGrid w:val="false"/>
        <w:spacing w:lineRule="auto" w:line="360"/>
        <w:ind w:left="-901" w:right="-1052" w:firstLine="3054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植物园会所规划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张牧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余晓峰、王瑾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休闲度假会所规划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余晓峰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胡俊杰、任国文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宜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宜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周口师范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程菊园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陈众、谢巍帅、余晓峰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别廊苑——花园口游览区景观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蔡盼华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心荷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原石售楼中心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罗彬彬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许菡、陈航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茶文化展厅公共空间设计</w:t>
      </w:r>
    </w:p>
    <w:p>
      <w:pPr>
        <w:pStyle w:val="Normal"/>
        <w:snapToGrid w:val="false"/>
        <w:spacing w:lineRule="auto" w:line="360"/>
        <w:ind w:left="-718" w:firstLine="127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45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于宏建</w:t>
      </w:r>
    </w:p>
    <w:p>
      <w:pPr>
        <w:pStyle w:val="Normal"/>
        <w:snapToGrid w:val="false"/>
        <w:spacing w:lineRule="auto" w:line="360"/>
        <w:ind w:left="-901" w:right="-1052" w:firstLine="145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吴云雷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魏晋时期书画展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王瑶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依凝、刘国栋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公共空间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陈左添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文静、彭亮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新中国历史博物馆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刘倩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魏蕾、贾飞标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音乐空间体验馆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凌可可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彭雅微、程梦丽</w:t>
      </w:r>
    </w:p>
    <w:p>
      <w:pPr>
        <w:pStyle w:val="Normal"/>
        <w:snapToGrid w:val="false"/>
        <w:spacing w:lineRule="auto" w:line="360"/>
        <w:ind w:left="-901" w:right="-1052" w:firstLine="350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优秀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名（名单如下）</w:t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古韵 新中式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郑阳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康秒秒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盗梦空间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李颂今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钱欢欢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浅欧风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乔雯靖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振阳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永远的中国风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朱赛柯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现代简约风家居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黄河科技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王娇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无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郑州售楼部展览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徐凯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高增、刘松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百度艺术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郑玮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赵丹、赵艳柯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KORRA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卫浴展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王瑶瑶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玉丹、常方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现代艺术展示中心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孙慧敏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陈美玲、焦梦瑶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现代艺术展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黄静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刘曦曦、金鑫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三星文化体验展馆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朱璇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王耀迪、刘妍佼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联想企业文化展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赖佳丽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李雪莹、吴晓玉</w:t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泰坦尼克电影主题展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林竹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人员：陈姝伶、关阳帆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7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作品名称：艺术陶瓷馆室内设计</w:t>
      </w:r>
    </w:p>
    <w:p>
      <w:pPr>
        <w:pStyle w:val="Normal"/>
        <w:snapToGrid w:val="false"/>
        <w:spacing w:lineRule="auto" w:line="360"/>
        <w:ind w:left="-718" w:firstLine="1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    校：郑州轻工业学院易斯顿美术学院</w:t>
      </w:r>
    </w:p>
    <w:p>
      <w:pPr>
        <w:pStyle w:val="Normal"/>
        <w:snapToGrid w:val="false"/>
        <w:spacing w:lineRule="auto" w:line="360"/>
        <w:ind w:left="-901" w:right="-1052" w:firstLine="15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 赛 者：陈勇泉</w:t>
      </w:r>
    </w:p>
    <w:p>
      <w:pPr>
        <w:pStyle w:val="Normal"/>
        <w:snapToGrid w:val="false"/>
        <w:spacing w:lineRule="auto" w:line="360"/>
        <w:ind w:left="-901" w:right="-1052" w:firstLine="15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与人员：梁万涛、廖春爱</w:t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5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1:00Z</dcterms:created>
  <dc:creator>USER</dc:creator>
  <dc:description/>
  <cp:keywords/>
  <dc:language>en-US</dc:language>
  <cp:lastModifiedBy>USER</cp:lastModifiedBy>
  <cp:lastPrinted>2012-11-08T09:26:00Z</cp:lastPrinted>
  <dcterms:modified xsi:type="dcterms:W3CDTF">2012-11-17T09:20:00Z</dcterms:modified>
  <cp:revision>4</cp:revision>
  <dc:subject/>
  <dc:title>  </dc:title>
</cp:coreProperties>
</file>