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760"/>
        <w:jc w:val="center"/>
        <w:rPr/>
      </w:pPr>
      <w:r>
        <w:rPr>
          <w:rFonts w:eastAsia="方正大标宋简体;宋体" w:cs="方正大标宋简体;宋体" w:ascii="方正大标宋简体;宋体" w:hAnsi="方正大标宋简体;宋体"/>
          <w:bCs/>
          <w:sz w:val="40"/>
          <w:szCs w:val="40"/>
        </w:rPr>
        <w:t>2012</w:t>
      </w:r>
      <w:r>
        <w:rPr>
          <w:rFonts w:ascii="方正大标宋简体;宋体" w:hAnsi="方正大标宋简体;宋体" w:cs="方正大标宋简体;宋体" w:eastAsia="方正大标宋简体;宋体"/>
          <w:bCs/>
          <w:sz w:val="40"/>
          <w:szCs w:val="40"/>
        </w:rPr>
        <w:t>年度河南省建筑装饰装修行业优秀企业家</w:t>
      </w:r>
    </w:p>
    <w:p>
      <w:pPr>
        <w:pStyle w:val="Normal"/>
        <w:widowControl/>
        <w:spacing w:lineRule="exact" w:line="400"/>
        <w:jc w:val="center"/>
        <w:rPr>
          <w:rFonts w:ascii="楷体_GB2312" w:hAnsi="楷体_GB2312" w:eastAsia="楷体_GB2312" w:cs="宋体;SimSun"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 xml:space="preserve">（共 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34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名，排名不分先后）</w:t>
      </w:r>
    </w:p>
    <w:p>
      <w:pPr>
        <w:pStyle w:val="Normal"/>
        <w:jc w:val="center"/>
        <w:rPr>
          <w:rFonts w:ascii="宋体;SimSun" w:hAnsi="宋体;SimSun" w:eastAsia="楷体_GB2312" w:cs="宋体;SimSun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张志田    中建七局建筑装饰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程文彬    中建七局建筑装饰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訾建军    郑州康利达装饰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马  见    河南省大鹏装饰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陈鸿超    河南五建建设集团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陈增良    河南省惠美设计装饰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马  力    河南国基装饰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代红丽    河南鹰承建筑装饰工程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曾  平    河南德瑞普照明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冯琪雅    聆海建筑装饰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杨恩席    河南省联升装饰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黄文元    河南业豪幕墙装饰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戴  丽    戴丽布艺贸易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朱留群    河南杰众幕墙装饰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黄军建    河南金泰建材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齐喜峰    郑州赫兰建材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赵学奎    河南瑞志达实业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魏国庆    河南国新装饰设计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刘海林    河南顺航建筑装饰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唐赞歌    洛阳市亚杰装饰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李帮军    河南源亨装饰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刘  宏    平顶山市华港实业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冯运锦    平顶山市业之峰装饰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刘栋超    平顶山市百家大印象装饰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黄建伟    河南跨世纪建筑装饰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谢长顺    漯河市馨然装饰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袁俊杰    河南东新装饰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丛光升    信阳政源集团装饰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胡象国    信阳市平桥区城建装饰装修工程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、王国锁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焦作市双博装饰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朱建贞    河南省国泰建筑安装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颜玉文    郑州家年华装饰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陈  铎    河南亚鹰钢结构幕墙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申冠东    河南星开建筑装饰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9:44:00Z</dcterms:created>
  <dc:creator>USER</dc:creator>
  <dc:description/>
  <cp:keywords/>
  <dc:language>en-US</dc:language>
  <cp:lastModifiedBy>USER</cp:lastModifiedBy>
  <dcterms:modified xsi:type="dcterms:W3CDTF">2013-02-17T09:44:00Z</dcterms:modified>
  <cp:revision>1</cp:revision>
  <dc:subject/>
  <dc:title>附件2：</dc:title>
</cp:coreProperties>
</file>