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760"/>
        <w:ind w:left="-105" w:right="-105" w:hanging="0"/>
        <w:jc w:val="center"/>
        <w:rPr/>
      </w:pPr>
      <w:r>
        <w:rPr>
          <w:rFonts w:eastAsia="方正大标宋简体;宋体" w:cs="方正大标宋简体;宋体" w:ascii="方正大标宋简体;宋体" w:hAnsi="方正大标宋简体;宋体"/>
          <w:bCs/>
          <w:sz w:val="40"/>
          <w:szCs w:val="40"/>
        </w:rPr>
        <w:t>2012</w:t>
      </w:r>
      <w:r>
        <w:rPr>
          <w:rFonts w:ascii="方正大标宋简体;宋体" w:hAnsi="方正大标宋简体;宋体" w:cs="方正大标宋简体;宋体" w:eastAsia="方正大标宋简体;宋体"/>
          <w:bCs/>
          <w:sz w:val="40"/>
          <w:szCs w:val="40"/>
        </w:rPr>
        <w:t>年度河南省建筑装饰装修行业优秀项目经理</w:t>
      </w:r>
    </w:p>
    <w:p>
      <w:pPr>
        <w:pStyle w:val="Normal"/>
        <w:jc w:val="center"/>
        <w:rPr>
          <w:rFonts w:ascii="楷体_GB2312" w:hAnsi="楷体_GB2312" w:eastAsia="楷体_GB2312" w:cs="宋体;SimSun"/>
          <w:bCs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共</w:t>
      </w:r>
      <w:r>
        <w:rPr>
          <w:rFonts w:eastAsia="楷体_GB2312" w:cs="宋体;SimSun" w:ascii="楷体_GB2312" w:hAnsi="楷体_GB2312"/>
          <w:kern w:val="0"/>
          <w:sz w:val="32"/>
          <w:szCs w:val="32"/>
        </w:rPr>
        <w:t>199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名，排名不分先后）</w:t>
      </w:r>
    </w:p>
    <w:p>
      <w:pPr>
        <w:pStyle w:val="Normal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eastAsia="楷体_GB2312" w:cs="宋体;SimSun" w:ascii="楷体_GB2312" w:hAnsi="楷体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方志军   中建七局建筑装饰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张云华   中建七局建筑装饰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寇华男   中建七局建筑装饰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时永福   中建七局建筑装饰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周运志   中建七局建筑装饰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李  征   中建七局建筑装饰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谢  鹏   中建七局建筑装饰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李  斌   中建七局建筑装饰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周建林   郑州康利达装饰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王俊峰   郑州康利达装饰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于  斗   郑州康利达装饰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张梦龙   郑州康利达装饰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马  见   河南省大鹏装饰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秦明志   河南省大鹏装饰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何  淼   河南省大鹏装饰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马向东   河南省大鹏装饰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王智慧   河南省大鹏装饰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孙志良   河南省大鹏装饰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苗  建   河南五建建设集团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张新创   河南五建建设集团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王浩阳   河南省惠美设计装饰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赵先进   河南省惠美设计装饰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江  巍   郑州市腾升装饰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阴润新   郑州市腾升装饰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岳朝臣   郑州市腾升装饰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石新梅   郑州市腾升装饰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秦  海   郑州市腾升装饰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郭金安   河南省昊鼎装饰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李  莉   河南省昊鼎装饰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郭刘军   河南省昊鼎装饰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祝建明   河南省第二建设集团有限公司  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杨智勇   河南天马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张  楠   河南天马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李新三   河南天马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陈玉霞   河南鹰承建筑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代红丽   河南鹰承建筑装饰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谭远东   河南国基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杨可夫   河南国基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3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黄剑锋   河南国基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付  咏   河南国基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罗树军   河南国基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柳成林   河南省广茂工程建设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王秉清   河南省广茂工程建设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彭向阳   河南省联升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杨文朝   河南省联升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于贵宝   河南天地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葛先平   河南天地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初晓光   河南天地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4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于吉利   河南天地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侯卫民   河南省江海建筑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谢君昌   河南省江海建筑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吕武通   郑州建工集团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郭超杰   郑州建工集团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熊永凡   聆海建筑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王智勇   河南红革玻璃幕墙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白江波   河南红革玻璃幕墙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白继斌   郑州泰宏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叶天同   河南恒丰实业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王俊杰   河南恒丰实业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王建如   崛起建筑装饰集团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罗继奎   崛起建筑装饰集团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王桃林   崛起建筑装饰集团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杜光辉   河南津大幕墙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范利林   河南津大幕墙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李  强   河南津大幕墙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李作臣   河南津大幕墙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秦秋娟   河南津大幕墙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吴中民   河南津大幕墙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6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葛校伟   河南业豪幕墙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兰传通   河南业豪幕墙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刘伟东   河南业豪幕墙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王规金   河南业豪幕墙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叶招齐   河南业豪幕墙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郭  毅   郑州豪雅装饰园林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陈俭琳   郑州豪雅装饰园林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李关民   郑州豪雅装饰园林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姜  波   郑州豪雅装饰园林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蔡  军   河南杰众幕墙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7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周利仁   河南广恒建筑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张建平   河南广恒建筑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赵学奎   河南瑞志达实业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罗建勋   河南华邦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李建豪   河南华邦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魏大芳   河南华邦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张学亮   河南丰源装饰安装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伍安钦   郑州豫盛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崔  静   河南荣邦实业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王国强   河南瑞绅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8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张志成   河南瑞绅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王新新   河南瑞绅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牟小海   河南华天建筑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邓德强   河南华天建筑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刘海林   河南顺航建筑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黄小巡   河南华展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司春保   河南明声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唐安全   河南明声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刘红伟   河南开元装饰设计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李正阳   河南博艺装饰设计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9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刘海卫   郑州嘉龙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邵宏周   郑州嘉龙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郭文勇   河南国易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李春华   河南省金也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 张建生   河南省金予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宋建立   郑州超卓装饰工程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柴  莹   郑州超卓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赵金锋   郑州凯特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薛敦胜   河南超凡装饰设计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王存福   河南超凡装饰设计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司亚蔚   河南省今日设计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郜延安   河南省今日设计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康学成   河南省今日设计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王日平   河南汇利装饰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冯二海   河南源亨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刘永刚   河南源亨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李延宗   河南源亨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任晓青   洛阳大为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张林林   洛阳大为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任社英   洛阳市亚杰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杨敬杰   河南省锦天建筑装饰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晋灿超   河南省锦天建筑装饰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董国鹏   洛阳市德龙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张  鹏   洛阳广美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张春锋   洛阳坤宏建筑装饰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陈年希   洛阳广亚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刘景胜   河南愚公环艺建造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肜玉琢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河南天工建设集团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张朝银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河南天工建设集团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陈  轶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河南天工建设集团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张松景   南阳市业之峰装饰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李小本   河南鑫磊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吴凌云   南阳市景荣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赵华春   南阳苏派建筑装饰设计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赵新伟   南阳市绅港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苗佶薇   河南春光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李西朗   河南朗艺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李占春   河南建之友装饰设计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刘  斌   河南正信装饰设计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3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孔同山   焦作市艺龙装饰工程有限责任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3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文  巍   焦作市诚信安防电子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云海峰   河南轩彬装饰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马龙凤   河南省居泰隆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谢玉霞   河南省钰达建筑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王永军   河南华圣融泰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郭建光   河南华圣融泰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臧继华   河南东泰装饰设计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付东仔   河南省百花装饰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李紫阳   河南跨世纪建筑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黄建伟   河南跨世纪建筑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4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郭海涛   河南新未来广告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王革彦   河南英豪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5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忽俊峰   河南英豪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5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蒋东新   河南东新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5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杜  争   许昌市万朋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5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仝刘涛   许昌市昌深装饰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5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尚  军   信阳冠华装饰设计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5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江士斌   信阳冠华装饰设计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5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尚  义   信阳冠华装饰设计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5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杨保华   信阳冠华装饰设计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5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尚军强   信阳冠华装饰设计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王道顺   信阳政源集团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6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王瑞翔   信阳政源集团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6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杨正清   河南省鑫春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6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、杨  </w:t>
      </w:r>
      <w:r>
        <w:rPr>
          <w:rFonts w:ascii="仿宋_GB2312" w:hAnsi="仿宋_GB2312" w:cs="宋体;SimSun"/>
          <w:kern w:val="0"/>
          <w:sz w:val="28"/>
          <w:szCs w:val="28"/>
        </w:rPr>
        <w:t>芃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河南省鑫春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6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冯明富   河南省格瑞装饰设计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6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汤  瑞   河南省格瑞装饰设计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6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刘  墨   河南省格瑞装饰设计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6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王子杰   河南省格瑞装饰设计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6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刘  淼   河南鑫洋实业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6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杨  乐   河南鑫洋实业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7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李兵兵   信阳市亚艺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7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肖崇格   信阳市盛兴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7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胡象群   信阳市平桥区城建装饰装修工程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7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沙建强   河南省宏</w:t>
      </w:r>
      <w:r>
        <w:rPr>
          <w:rFonts w:ascii="仿宋_GB2312" w:hAnsi="仿宋_GB2312" w:cs="宋体;SimSun"/>
          <w:kern w:val="0"/>
          <w:sz w:val="28"/>
          <w:szCs w:val="28"/>
        </w:rPr>
        <w:t>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建筑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7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杨志国   河南省宏</w:t>
      </w:r>
      <w:r>
        <w:rPr>
          <w:rFonts w:ascii="仿宋_GB2312" w:hAnsi="仿宋_GB2312" w:cs="宋体;SimSun"/>
          <w:kern w:val="0"/>
          <w:sz w:val="28"/>
          <w:szCs w:val="28"/>
        </w:rPr>
        <w:t>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建筑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7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王少平   河南省宏</w:t>
      </w:r>
      <w:r>
        <w:rPr>
          <w:rFonts w:ascii="仿宋_GB2312" w:hAnsi="仿宋_GB2312" w:cs="宋体;SimSun"/>
          <w:kern w:val="0"/>
          <w:sz w:val="28"/>
          <w:szCs w:val="28"/>
        </w:rPr>
        <w:t>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建筑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7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李志远   河南省宏</w:t>
      </w:r>
      <w:r>
        <w:rPr>
          <w:rFonts w:ascii="仿宋_GB2312" w:hAnsi="仿宋_GB2312" w:cs="宋体;SimSun"/>
          <w:kern w:val="0"/>
          <w:sz w:val="28"/>
          <w:szCs w:val="28"/>
        </w:rPr>
        <w:t>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建筑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7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闫跃林   河南江都装饰安装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7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何  涛   河南省这样装饰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7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胡志民   河南天虹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8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石磊方   河南瑞麟建筑装饰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8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张自恩   河南一流装饰设计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8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李朝锋   河南一流装饰设计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8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张利会   河南省恒旭装饰工程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8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张勉芝   河南省大地建筑安装装饰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8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高  春   河南省大地建筑安装装饰有限公司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8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党传科   济源市恒泰工贸装饰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8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李卫新   河南南湖建筑装饰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8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陈  超   河南南湖建筑装饰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8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邓海龙   河南锦美建筑装饰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9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张  斌   河南丰鑫源建筑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9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段  清   河南丰鑫源建筑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9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李文飚   河南超维建筑装饰设计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岳保生   河南省美达装饰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9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李  鑫   安阳市南方佳艺装潢有限责任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9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宋爱国   河南国安建筑装饰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9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宋继康   河南亚鹰钢结构幕墙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9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陈东海   河南亚鹰钢结构幕墙工程有限公司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9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罗红兵   河南仁和装饰设计工程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9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宋红印   平顶山龙发装饰工程有限公司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0:08:00Z</dcterms:created>
  <dc:creator>USER</dc:creator>
  <dc:description/>
  <cp:keywords/>
  <dc:language>en-US</dc:language>
  <cp:lastModifiedBy>USER</cp:lastModifiedBy>
  <dcterms:modified xsi:type="dcterms:W3CDTF">2013-02-17T10:09:00Z</dcterms:modified>
  <cp:revision>1</cp:revision>
  <dc:subject/>
  <dc:title>附件3：</dc:title>
</cp:coreProperties>
</file>