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0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bCs/>
          <w:sz w:val="40"/>
          <w:szCs w:val="40"/>
        </w:rPr>
        <w:t>2012</w:t>
      </w:r>
      <w:r>
        <w:rPr>
          <w:rFonts w:ascii="方正大标宋简体;宋体" w:hAnsi="方正大标宋简体;宋体" w:cs="方正大标宋简体;宋体" w:eastAsia="方正大标宋简体;宋体"/>
          <w:bCs/>
          <w:sz w:val="40"/>
          <w:szCs w:val="40"/>
        </w:rPr>
        <w:t>年度河南省建筑装饰装修行业优秀设计师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共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6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名，排名不分先后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杨瑞华   中建七局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韩  田   中建七局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蔡  冲   中建七局建筑装饰工程有限公司</w:t>
      </w:r>
    </w:p>
    <w:p>
      <w:pPr>
        <w:pStyle w:val="Normal"/>
        <w:tabs>
          <w:tab w:val="clear" w:pos="420"/>
          <w:tab w:val="left" w:pos="450" w:leader="none"/>
          <w:tab w:val="left" w:pos="750" w:leader="none"/>
        </w:tabs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陈  婷   中建七局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冯雅静   中建七局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高园园   中建七局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关建业   中建七局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马  建   中建七局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大猛   中建七局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  净   中建七局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刘伟伟   中建七局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赵  洋   中建七局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时  艺   中建七局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王明光   中建七局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王  振   中建七局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朱潭泳   中建七局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武志刚   郑州康利达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秦雪奎   郑州康利达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宋志军   郑州康利达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韩  啸   郑州康利达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赵向峰   河南省大鹏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王智慧   河南省大鹏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杨  帆   河南省昊鼎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郑  颖   河南省昊鼎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陈鸿超   河南五建建设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于洪林   郑州市腾升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  琛   郑州市腾升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雅慧   郑州市腾升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训民   河南业豪幕墙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长青   河南业豪幕墙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马  喜   河南业豪幕墙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王效国   河南业豪幕墙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魏  巍   河南业豪幕墙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闫晓斌   河南天地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赵明程   河南省惠美设计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刘炎杰   河南省惠美设计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白振勇   河南天马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王轶尧   河南广恒建筑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何  昭   河南广恒建筑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张红刚   河南开元装饰设计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刘海林   河南顺航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董红涛   河南春光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四新   河南正信装饰设计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葛小霞   焦作市奥飞声学灯光科技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康国征   河南华圣融泰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成森林   河南华圣融泰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郎晨光   河南东泰装饰设计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张  林   河南英豪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李清顺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南天工建设集团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龚如丽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南天工建设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池友华   南阳市景荣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国伟   济源市恒泰工贸装饰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党二波   济源市恒泰工贸装饰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苗林峰   济源市恒泰工贸装饰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王文军   洛阳市一格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赵  鹏   洛阳市一格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杨宏波   洛阳市超凡装潢设计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刘文峰   河南亚鹰钢结构幕墙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秦海琴   河南亚鹰钢结构幕墙工程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  姣   河南创新盛典装饰工程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11:00Z</dcterms:created>
  <dc:creator>USER</dc:creator>
  <dc:description/>
  <cp:keywords/>
  <dc:language>en-US</dc:language>
  <cp:lastModifiedBy>USER</cp:lastModifiedBy>
  <dcterms:modified xsi:type="dcterms:W3CDTF">2013-02-17T10:12:00Z</dcterms:modified>
  <cp:revision>1</cp:revision>
  <dc:subject/>
  <dc:title>附件4：</dc:title>
</cp:coreProperties>
</file>