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02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 w:cs="方正大标宋简体;宋体"/>
          <w:bCs/>
          <w:sz w:val="40"/>
          <w:szCs w:val="40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0"/>
          <w:szCs w:val="40"/>
        </w:rPr>
        <w:t>2012</w:t>
      </w:r>
      <w:r>
        <w:rPr>
          <w:rFonts w:ascii="方正大标宋简体;宋体" w:hAnsi="方正大标宋简体;宋体" w:cs="方正大标宋简体;宋体" w:eastAsia="方正大标宋简体;宋体"/>
          <w:bCs/>
          <w:sz w:val="40"/>
          <w:szCs w:val="40"/>
        </w:rPr>
        <w:t>年度河南省建筑装饰装修行业优秀个人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rPr>
          <w:rFonts w:ascii="宋体;SimSun" w:hAnsi="宋体;SimSun" w:eastAsia="楷体_GB2312" w:cs="宋体;SimSun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白  梅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葛艳艳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郭焕新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贺  颖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金  天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于克洲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周丰厚   中建七局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孙志航   河南五建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雪丽   河南五建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莹莹   河南明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段凯宏   河南田野文化艺术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春娥   河南田野文化艺术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丁红伟   洛阳市亚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延飞   平顶山市装饰协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世杰   济源市建筑业协会装饰装修分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艳艳   济源市建筑业协会装饰装修分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超强   信阳市亚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靳颜辉   信阳市亚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许团结   周口市装修装饰和墙体材料行业协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亚男   周口市装修装饰和墙体材料行业协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卫东   淮阳县装修装饰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延凯   新乡市建筑装饰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4:00Z</dcterms:created>
  <dc:creator>USER</dc:creator>
  <dc:description/>
  <cp:keywords/>
  <dc:language>en-US</dc:language>
  <cp:lastModifiedBy>USER</cp:lastModifiedBy>
  <dcterms:modified xsi:type="dcterms:W3CDTF">2013-02-17T10:15:00Z</dcterms:modified>
  <cp:revision>1</cp:revision>
  <dc:subject/>
  <dc:title>附件5：</dc:title>
</cp:coreProperties>
</file>