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483" w:hanging="320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编印《近十年河南省建筑装饰行业获奖工程及优秀工程图集》的      方      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集名称（拟订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近十年河南省建筑装饰行业获奖工程及优秀工程图集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图集内容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获奖奖杯、荣誉证书照片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获奖单位颁奖照片、代表合影照片以及工程复查照片</w:t>
      </w:r>
    </w:p>
    <w:p>
      <w:pPr>
        <w:pStyle w:val="Normal"/>
        <w:spacing w:lineRule="exact" w:line="580"/>
        <w:ind w:left="1260" w:hanging="840"/>
        <w:rPr/>
      </w:pPr>
      <w:r>
        <w:rPr>
          <w:rFonts w:ascii="宋体;SimSun" w:hAnsi="宋体;SimSun" w:cs="宋体;SimSun"/>
          <w:sz w:val="28"/>
          <w:szCs w:val="28"/>
        </w:rPr>
        <w:t>（三）获奖（优秀）工程图片</w:t>
      </w:r>
      <w:r>
        <w:rPr>
          <w:rFonts w:cs="宋体;SimSun" w:ascii="宋体;SimSun" w:hAnsi="宋体;SimSun"/>
          <w:sz w:val="28"/>
          <w:szCs w:val="28"/>
        </w:rPr>
        <w:t>8--10</w:t>
      </w:r>
      <w:r>
        <w:rPr>
          <w:rFonts w:ascii="宋体;SimSun" w:hAnsi="宋体;SimSun" w:cs="宋体;SimSun"/>
          <w:sz w:val="28"/>
          <w:szCs w:val="28"/>
        </w:rPr>
        <w:t>张、工程简介、工程施工细部展示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张、获奖工程承建单位简介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>三、版面设计与印刷要求</w:t>
      </w:r>
    </w:p>
    <w:p>
      <w:pPr>
        <w:pStyle w:val="Normal"/>
        <w:spacing w:lineRule="exact" w:line="580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，彩色胶印，分别采用纸面精装，烫金字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版面安排如下：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版头编排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工程名称，承建单位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版面编排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内容：配有文字说明的工程彩照（整体正面、侧面及细部的展示图片），工程简介，企业简介，法人（总经理）彩照、简介，设计师及项目经理个人生活彩照、简介。</w:t>
      </w:r>
    </w:p>
    <w:p>
      <w:pPr>
        <w:pStyle w:val="Normal"/>
        <w:spacing w:lineRule="exact" w:line="5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分工和要求</w:t>
      </w:r>
    </w:p>
    <w:p>
      <w:pPr>
        <w:pStyle w:val="Normal"/>
        <w:spacing w:lineRule="exact" w:line="5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河南省建筑装饰装修协会为主编单位，负责获奖工程资料的征集汇总，内容校对及版面设计。各获奖工程、优秀工程承建单位负责提供本企业简介、法人（总经理）、设计师、项目经理彩照、个人简介、工程简介（请突出该项目科技创新、工法和四新四节工程技术亮点）、工程整体效果、局部施工彩照以及获奖照片等基本资料。</w:t>
      </w:r>
    </w:p>
    <w:p>
      <w:pPr>
        <w:pStyle w:val="Normal"/>
        <w:spacing w:lineRule="exact" w:line="5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二）承建单位填写反馈表，并注明所需《工程图集》的总册数、收件人单位地址、邮编、数量、联系人和电话。请各市装饰协会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传真至协会秘书处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费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反馈汇总结束，根据各单位所需册数及页码核算。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7:00Z</dcterms:created>
  <dc:creator>USER</dc:creator>
  <dc:description/>
  <cp:keywords/>
  <dc:language>en-US</dc:language>
  <cp:lastModifiedBy>USER</cp:lastModifiedBy>
  <dcterms:modified xsi:type="dcterms:W3CDTF">2013-04-11T09:39:00Z</dcterms:modified>
  <cp:revision>2</cp:revision>
  <dc:subject/>
  <dc:title>附件一：</dc:title>
</cp:coreProperties>
</file>