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绿色装饰材料“美丽中国”行公益活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‘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希凯杯’装饰镶贴技能大赛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规程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部分 大赛概况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大赛名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绿色装饰材料“美丽中国”行公益活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‘</w:t>
      </w:r>
      <w:r>
        <w:rPr>
          <w:rFonts w:ascii="宋体;SimSun" w:hAnsi="宋体;SimSun" w:cs="宋体;SimSun"/>
          <w:color w:val="000000"/>
          <w:sz w:val="28"/>
          <w:szCs w:val="28"/>
        </w:rPr>
        <w:t>希凯杯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’</w:t>
      </w:r>
      <w:r>
        <w:rPr>
          <w:rFonts w:ascii="宋体;SimSun" w:hAnsi="宋体;SimSun" w:cs="宋体;SimSun"/>
          <w:color w:val="000000"/>
          <w:sz w:val="28"/>
          <w:szCs w:val="28"/>
        </w:rPr>
        <w:t>装饰镶贴技能大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大赛宗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提升建筑装饰行业的技术水平，促进装饰材料行业的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大赛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大赛以“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绿色装饰材料‘美丽中国’行公益活动”的车队到达城市为站点，分七个赛区选拔专业技能人才，以举办技能大赛的形式，带动一批行业技工精英积极参与活动，提升行业专业人才的技能水平，推动装饰材料企业提供绿色材料、装饰施工企业绿色施工，共建美丽家园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组织机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办单位：中国建筑装饰协会、中国妇女发展基金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冠名单位：北京希凯世纪建材有限公司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单位：中国建筑装饰协会材料委员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中国建筑装饰协会施工委员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绿色装饰材料“美丽中国”行公益活动组委会</w:t>
      </w:r>
    </w:p>
    <w:p>
      <w:pPr>
        <w:pStyle w:val="Normal"/>
        <w:ind w:firstLine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国岳科技发展有限公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协办单位：各省市区建筑装饰协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赛区设置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本次大赛城市分赛阶段设立北京、太原、成都、郑州、广州、南京、沈阳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共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个分赛区，每个分赛区的一、二、三等奖获得者进入年底总决赛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参赛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装饰企业中热爱装饰镶贴施工工作，具有一定装饰装修镶贴经验的镶贴工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部分 报名须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名时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开始接受报名，报名截止日期按照各分赛区通知为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报名地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报名地址一：北京市三里河路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号建材南新楼</w:t>
      </w:r>
      <w:r>
        <w:rPr>
          <w:rFonts w:cs="宋体;SimSun" w:ascii="宋体;SimSun" w:hAnsi="宋体;SimSun"/>
          <w:color w:val="000000"/>
          <w:sz w:val="28"/>
          <w:szCs w:val="28"/>
        </w:rPr>
        <w:t>908</w:t>
      </w:r>
      <w:r>
        <w:rPr>
          <w:rFonts w:ascii="宋体;SimSun" w:hAnsi="宋体;SimSun" w:cs="宋体;SimSun"/>
          <w:color w:val="000000"/>
          <w:sz w:val="28"/>
          <w:szCs w:val="28"/>
        </w:rPr>
        <w:t>室  邮编：</w:t>
      </w:r>
      <w:r>
        <w:rPr>
          <w:rFonts w:cs="宋体;SimSun" w:ascii="宋体;SimSun" w:hAnsi="宋体;SimSun"/>
          <w:color w:val="000000"/>
          <w:sz w:val="28"/>
          <w:szCs w:val="28"/>
        </w:rPr>
        <w:t>10083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咨询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10-57811459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10-5781146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地址二：协办本次活动的各省市区建筑装饰协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报名资料索取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式一：网上下载   大赛指定下载网站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www.mlzgx.org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式二：电话索取   大赛指定电话咨询号码：</w:t>
      </w:r>
      <w:r>
        <w:rPr>
          <w:rFonts w:cs="宋体;SimSun" w:ascii="宋体;SimSun" w:hAnsi="宋体;SimSun"/>
          <w:color w:val="000000"/>
          <w:sz w:val="28"/>
          <w:szCs w:val="28"/>
        </w:rPr>
        <w:t>010- 57811459</w:t>
      </w:r>
    </w:p>
    <w:p>
      <w:pPr>
        <w:pStyle w:val="Normal"/>
        <w:spacing w:lineRule="auto" w:line="360"/>
        <w:ind w:left="5040" w:hanging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式四：上门索取   组委会办公室：北京市海淀区三里河路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号建材</w:t>
      </w:r>
    </w:p>
    <w:p>
      <w:pPr>
        <w:pStyle w:val="Normal"/>
        <w:spacing w:lineRule="auto" w:line="360"/>
        <w:ind w:left="5041" w:hanging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新楼</w:t>
      </w:r>
      <w:r>
        <w:rPr>
          <w:rFonts w:cs="宋体;SimSun" w:ascii="宋体;SimSun" w:hAnsi="宋体;SimSun"/>
          <w:color w:val="000000"/>
          <w:sz w:val="28"/>
          <w:szCs w:val="28"/>
        </w:rPr>
        <w:t>908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式五：当地协会  （可到分赛城市的装饰协会索取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报名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本次大赛接受全国范围内选手报名，并将对报名选手进行统一的专业强化培训。各分赛区城市主要接受本地区的装饰装修镶贴工报名参赛，具体要求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参赛选手可以由装饰公司统一报名，也可以个人报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参赛选手须认真填写报名表，提供个人近期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寸彩色免冠正面照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张（照片背面写上公司名和选手姓名，供组委会制作参赛证所用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提供个人身份证复印件、所在单位证明、参赛回执。参赛选手的上述材料必须于比赛前一周提交组委会，材料不全或逾期将不予受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参赛选手所在公司须为每位参赛选手缴纳报名费人民币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元，报名费与报名材料同时提交组委会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或交各分赛区地方协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参赛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热爱装饰镶贴施工工作，具有一定装饰装修镶贴经验的镶贴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了解一定装修材料镶贴施工工艺和技术标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年龄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周岁～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周岁，并从事于装饰镶贴施工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能够按照要求参加相关培训和比赛活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参加比赛的镶贴工也可自带工具到比赛现场（墨斗、切割机等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参赛选手报名依据就近原则，选择离自己最近的赛区城市报名。</w:t>
      </w:r>
    </w:p>
    <w:p>
      <w:pPr>
        <w:pStyle w:val="Normal"/>
        <w:widowControl/>
        <w:shd w:fill="FFFFFF" w:val="clear"/>
        <w:spacing w:lineRule="atLeast" w:line="324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比赛结束后，垃圾由参赛选手自行处理；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三部分 赛程设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、大赛程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信息发布：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组委会通过网络、媒体公告等形式发布大赛信息，在规定时间段内接收参赛报名；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各地方装饰协会发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报名参赛：参赛者符合本次活动规则即可填写报名申请表报名参赛；</w:t>
      </w:r>
    </w:p>
    <w:p>
      <w:pPr>
        <w:pStyle w:val="Normal"/>
        <w:spacing w:lineRule="auto" w:line="360"/>
        <w:ind w:left="700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城市分赛：本次大赛城市分赛阶段设立太原、北京、成都、郑州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京、广州、沈阳，共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个分赛区，每个分赛区设一、二、三等奖，分赛区获奖人员参加全国总决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年底总决赛：评审委员会对年底总决赛的选手进行评审，确定获奖人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颁    奖：由大赛组委会组织颁奖典礼进行颁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比赛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赛人员首先填写参赛报名表，经筛选后获得参赛资格，进入城市分赛阶段的比赛，所有参赛选手需参加专业知识问答和技能比赛两项比赛，具体内容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专业知识问答：比赛选手进行装饰镶贴专业知识问答，考核参赛人员的识图、机械设备、工程材料、技术等方面的专业知识，经筛选胜出者进行技能比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技能比赛：现场画线、阴角、接缝、平整、光滑、无气泡等为考核要素，设定标准验收评分，比赛时间为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钟，到点准时结束，选手不得继续操作，评委根据选手现场比赛情况给出相应分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评分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知识问答评分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位评委给每位参赛选手进行评分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位评委打分累计为总得分。知识问答一共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道问答题，每题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分，总计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，每题答对者计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分，答不全者酌情给分，答错者不得分。主要考核参赛人员的识图、设备熟悉、工程材料、技术等方面的专业知识，比赛时间为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钟，经筛选合格者进行技能比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专业技能评分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位评委给每位参赛选手进行评分，所有评委打分累计为总得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施工速度（最高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最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时间少于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得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时间少于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分钟得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时间大于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钟得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施工精准程度（最高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最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pacing w:val="-10"/>
          <w:sz w:val="28"/>
          <w:szCs w:val="28"/>
        </w:rPr>
        <w:t>各粘合层之间与基层之间必须粘结牢固，不得有空鼓、光滑且无气泡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粘结表面应光滑、洁净、不显接搓，颜色均匀，清晰美观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基础要坚固。无空鼓、无开裂、无孔洞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基面要平整，无污垢、油渍、浮尘、凹凸不平处、返砂、脱模剂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专业工具使用程度 （最高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，最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搅拌机：熟练程度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抹  刀：熟练程度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材料损耗程度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最高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最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符合正确建议用量  得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超过及不足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-5%  </w:t>
      </w:r>
      <w:r>
        <w:rPr>
          <w:rFonts w:ascii="宋体;SimSun" w:hAnsi="宋体;SimSun" w:cs="宋体;SimSun"/>
          <w:color w:val="000000"/>
          <w:sz w:val="28"/>
          <w:szCs w:val="28"/>
        </w:rPr>
        <w:t>得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超过及不足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-10% </w:t>
      </w:r>
      <w:r>
        <w:rPr>
          <w:rFonts w:ascii="宋体;SimSun" w:hAnsi="宋体;SimSun" w:cs="宋体;SimSun"/>
          <w:color w:val="000000"/>
          <w:sz w:val="28"/>
          <w:szCs w:val="28"/>
        </w:rPr>
        <w:t>得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超过及不足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以上者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整体使用量每多耗损半袋灰或粘结剂扣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 （本项最低为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、奖项设置</w:t>
      </w:r>
      <w:r>
        <w:rPr>
          <w:rFonts w:ascii="宋体;SimSun" w:hAnsi="宋体;SimSun" w:cs="宋体;SimSun"/>
          <w:color w:val="000000"/>
          <w:sz w:val="28"/>
          <w:szCs w:val="28"/>
        </w:rPr>
        <w:t>（注：奖金金额根据获奖名次，金额不等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纪念奖：参赛人员均可获赠纪念品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城市分赛奖项设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一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 （奖金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＋证书）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 （奖金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＋证书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三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 （奖金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＋证书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荣誉奖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名  颁发荣誉证书及纪念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优秀组织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  颁发荣誉证书及纪念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优秀评审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  颁发荣誉证书及纪念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最佳材料配合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  颁发荣誉证书及纪念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全国总决赛奖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特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（奖金</w:t>
      </w:r>
      <w:r>
        <w:rPr>
          <w:rFonts w:cs="宋体;SimSun" w:ascii="宋体;SimSun" w:hAnsi="宋体;SimSun"/>
          <w:color w:val="000000"/>
          <w:sz w:val="28"/>
          <w:szCs w:val="28"/>
        </w:rPr>
        <w:t>300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＋证书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一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（奖金</w:t>
      </w:r>
      <w:r>
        <w:rPr>
          <w:rFonts w:cs="宋体;SimSun" w:ascii="宋体;SimSun" w:hAnsi="宋体;SimSun"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sz w:val="28"/>
          <w:szCs w:val="28"/>
        </w:rPr>
        <w:t>元＋证书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（奖金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元＋证书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三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（奖金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＋证书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优胜奖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名  颁发荣誉证书和纪念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优秀组织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  颁发荣誉证书及纪念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优秀评审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  颁发荣誉证书及纪念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最佳材料配合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  颁发荣誉证书及纪念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城市分赛一、二、三等奖各颁发获奖证书及奖金，获得总决赛特等奖、一、二、三等奖的参赛选手，将由中国建筑装饰协会授予全国装饰行业“建筑装饰镶贴技术能手”的称号、并颁发奖杯、证书及相应奖金，并邀请获“建筑装饰镶贴技术能手”的人员出席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绿色装饰材料公益慈善晚会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ab/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以上奖项均可重复获得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spacing w:val="-8"/>
          <w:sz w:val="28"/>
          <w:szCs w:val="28"/>
        </w:rPr>
        <w:t>所有获奖者个人所得税及其他税费自理（</w:t>
      </w:r>
      <w:r>
        <w:rPr>
          <w:rFonts w:eastAsia="楷体_GB2312" w:cs="宋体;SimSun" w:ascii="楷体_GB2312" w:hAnsi="楷体_GB2312"/>
          <w:color w:val="000000"/>
          <w:spacing w:val="-8"/>
          <w:sz w:val="28"/>
          <w:szCs w:val="28"/>
        </w:rPr>
        <w:t>20%</w:t>
      </w:r>
      <w:r>
        <w:rPr>
          <w:rFonts w:ascii="楷体_GB2312" w:hAnsi="楷体_GB2312" w:cs="宋体;SimSun" w:eastAsia="楷体_GB2312"/>
          <w:color w:val="000000"/>
          <w:spacing w:val="-8"/>
          <w:sz w:val="28"/>
          <w:szCs w:val="28"/>
        </w:rPr>
        <w:t>），由大赛组委会代征代缴。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四部分 赛区流程安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本次大赛活动预计将设在“美丽中国”行公益活动车队所到城市活动的第二天或第三天，根据当地具体活动开展情况酌情调动，由组委会统筹确定。场地设在“美丽中国”行活动现场或装饰材料城、装饰工地等场地，现场搭建简易墙作为活动主要比赛现场，总决赛将放在年底车队所到的最后一个城市举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、城市分赛流程安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比赛时间（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比赛评分（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选手颁奖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总决赛流程安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比赛时间（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比赛评分（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总决赛颁奖（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钟）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五部分 参赛规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、参赛者、组委会的权利和义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参赛者享有同等参与评奖的权利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参赛者享有建议的权利，组委会负有听取建议的义务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参赛者须保证不向大赛主办单位、实施单位及组委会提出任何形式的索偿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获奖者须亲自参加颁奖仪式，并参加大赛组织机构组织的活动，如委托他人颁奖须以书面形式提前告知组委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如发现参赛者有不符合参赛条件的情况，组委会有权在比赛任一阶段取消其参赛资格，收回其所获奖项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参赛者必须仔细阅读本次大赛规程，凡是报名参赛者一律视为同意接受本次大赛的所有规则，违反相关规则者将追究法律责任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大赛组委会对所有参赛活动拥有展示、出版和宣传的权利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大赛组委会对本次大赛规程保留最终解释权和修改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专业知识问答规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参赛选手必须持本人身份证和参赛证准时参加比赛，知识问答占比赛总分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参赛选手必须按比赛时间，提前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钟进场，并按指定座位号就座。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迟到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分钟者不得参加比赛，比赛结束后方可离开赛场，违者取消比赛资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专业知识问答以随机抽签，评委提问、选手回答的方式进行，也可书面作答。设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道问答题，每题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分，总计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，每题答对者计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分，答不全者酌情给分，答错者不得分，比赛时间为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参赛选手应严格遵守比赛规则，除携带比赛必备的用具（如铅笔、橡皮擦、尺、钢笔或圆珠笔）外，不准带入参考资料，违者取消比赛资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参赛选手在问答过程中，如有疑问则向裁判提问，不得交头接耳，违者取消比赛资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在参赛规定时间结束后应立即停止答题，不得以任何理由拖延竞赛时间，违者取消比赛资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技能比赛规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参赛选手的出场顺序、比赛工位须由裁判抽签决定，不得私自调换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每场比赛前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，该场参赛选手凭参赛证和身份证进入赛场，由裁判核对选手的证件并组织参赛选手抽取比赛顺序、比赛工位，并对抽签结果进行登记，参赛选手对抽签结果签字确认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参赛过程中若搅拌机、简易墙、粘结剂等客观设备出现的问题，应向裁判提出原因，若确认是因为设备原因导致选手中断比赛，由裁判视具体情况做出重赛决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技能比赛总分为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分，比赛时间为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钟，裁判鸣哨，比赛结束后选手不得再进行任何操作，违者扣分，严重者取消比赛资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参赛选手应严格遵守赛场规则，对违反赛场规则，不服从裁判劝阻者，直接取消比赛资格；因违反安全操作规程造成设备或人身安全事故者，比赛成绩无效并按规定追究相关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赛场规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比赛现场除选手、评委、裁判、工作人员以外，其他人员未经许可不得进入赛场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新闻媒体进入赛场必须经过组委会允许，并且听从现场裁判的安排和管理，不能影响比赛进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参赛选手、评委、裁判应遵守赛场规则，严格按照规定程序履行职责，若出现违规现象一律严肃处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参赛选手对大赛组织过程及成绩、名次有异议者，可在成绩公布后及时通过所在单位向组委会反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评判规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大赛裁判、评委应熟悉装饰镶贴行业，具备一定的技能知识和评判经验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专业知识问答结束后评委应依据回答情况打分，汇总后当场公布成绩，裁判、评委在执行监考、评判、成绩审定等工作期间，一律不得使用通讯工具或与他人交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技能比赛的成绩由评委根据评分表独立打分，并在评分表上签字确认结果，评委负责比赛现场成绩汇总，结果签字后生效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参赛选手的最终名次将依据专业知识问答、技能比赛二项成绩总和相加，评委打分要精确到小数点后两位，当总成绩相同时，以技能比赛成绩高者名次排前，若仍相同，则技能比赛操作时间较短者名次排前，若成绩仍相同，则取相同名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比赛成绩、名次由评委在汇总后当场公布，奖金、奖品、证书随后颁发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镶贴专业知识问答由北京希凯世纪建材有限公司统一培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六、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参赛选手必须符合参赛资格，不得弄虚作假。在报名中一旦发现问题，将取消其报名资格；在比赛过程中发现问题，将取消其比赛资格；在比赛后发现问题，将取消其比赛成绩，收回获奖证书、技能等级证书以及奖品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参赛选手应遵守比赛规则，尊重裁判、评委，遵守赛场纪律，服从大赛组委会指挥和安排，爱护比赛场地的设备和器材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在比赛过程中，要严格按照安全规则进行操作，防止意外事故发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七、争议处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如参赛者之间因为参赛事宜发生任何争议，首先应协商解决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如各方无法自行解决争议，则组委会可以居中进行调解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本大赛的最终解释权归大赛组委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zg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7:00Z</dcterms:created>
  <dc:creator>USER</dc:creator>
  <dc:description/>
  <cp:keywords/>
  <dc:language>en-US</dc:language>
  <cp:lastModifiedBy>USER</cp:lastModifiedBy>
  <dcterms:modified xsi:type="dcterms:W3CDTF">2013-09-30T08:09:00Z</dcterms:modified>
  <cp:revision>1</cp:revision>
  <dc:subject/>
  <dc:title>附件1：</dc:title>
</cp:coreProperties>
</file>