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方正大标宋简体;微软雅黑" w:hAnsi="方正大标宋简体;微软雅黑" w:eastAsia="方正大标宋简体;微软雅黑" w:cs="宋体"/>
          <w:bCs/>
          <w:w w:val="53"/>
          <w:sz w:val="120"/>
          <w:szCs w:val="120"/>
        </w:rPr>
      </w:pPr>
      <w:r>
        <w:rPr>
          <w:rFonts w:eastAsia="方正大标宋简体;微软雅黑" w:cs="宋体" w:ascii="方正大标宋简体;微软雅黑" w:hAnsi="方正大标宋简体;微软雅黑"/>
          <w:bCs/>
          <w:w w:val="53"/>
          <w:sz w:val="120"/>
          <w:szCs w:val="120"/>
        </w:rPr>
      </w:r>
    </w:p>
    <w:p>
      <w:pPr>
        <w:pStyle w:val="Normal"/>
        <w:spacing w:lineRule="exact" w:line="1600"/>
        <w:jc w:val="distribute"/>
        <w:rPr>
          <w:rFonts w:ascii="方正大标宋简体;微软雅黑" w:hAnsi="方正大标宋简体;微软雅黑" w:eastAsia="方正大标宋简体;微软雅黑" w:cs="宋体"/>
          <w:bCs/>
          <w:color w:val="FF3300"/>
          <w:spacing w:val="-34"/>
          <w:w w:val="55"/>
          <w:sz w:val="130"/>
          <w:szCs w:val="130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FF3300"/>
          <w:spacing w:val="-34"/>
          <w:w w:val="55"/>
          <w:sz w:val="130"/>
          <w:szCs w:val="130"/>
        </w:rPr>
        <w:t>河南省建筑装饰装修协会文件</w:t>
      </w:r>
    </w:p>
    <w:p>
      <w:pPr>
        <w:pStyle w:val="Normal"/>
        <w:spacing w:lineRule="exact" w:line="360"/>
        <w:rPr>
          <w:rFonts w:ascii="宋体" w:hAnsi="宋体" w:eastAsia="方正大标宋简体;微软雅黑" w:cs="宋体"/>
          <w:b/>
          <w:b/>
          <w:bCs/>
          <w:color w:val="FF3300"/>
          <w:spacing w:val="-34"/>
          <w:w w:val="55"/>
          <w:sz w:val="84"/>
          <w:szCs w:val="84"/>
        </w:rPr>
      </w:pPr>
      <w:r>
        <w:rPr>
          <w:rFonts w:eastAsia="方正大标宋简体;微软雅黑" w:cs="宋体" w:ascii="宋体" w:hAnsi="宋体"/>
          <w:b/>
          <w:bCs/>
          <w:color w:val="FF3300"/>
          <w:spacing w:val="-34"/>
          <w:w w:val="55"/>
          <w:sz w:val="84"/>
          <w:szCs w:val="8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bCs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2"/>
          <w:shd w:fill="FFFFFF" w:val="clear"/>
        </w:rPr>
        <w:t>豫建装〔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2"/>
          <w:shd w:fill="FFFFFF" w:val="clear"/>
        </w:rPr>
        <w:t xml:space="preserve">7 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11430"/>
                <wp:effectExtent l="635" t="14605" r="635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3pt" ID="Line 9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bCs/>
          <w:kern w:val="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黑体" w:eastAsia="方正大标宋简体;微软雅黑"/>
          <w:bCs/>
          <w:kern w:val="0"/>
          <w:sz w:val="44"/>
          <w:szCs w:val="44"/>
          <w:shd w:fill="FFFFFF" w:val="clear"/>
        </w:rPr>
        <w:t>关于表彰</w:t>
      </w:r>
      <w:r>
        <w:rPr>
          <w:rFonts w:eastAsia="方正大标宋简体;微软雅黑" w:cs="黑体" w:ascii="方正大标宋简体;微软雅黑" w:hAnsi="方正大标宋简体;微软雅黑"/>
          <w:bCs/>
          <w:kern w:val="0"/>
          <w:sz w:val="44"/>
          <w:szCs w:val="44"/>
          <w:shd w:fill="FFFFFF" w:val="clear"/>
        </w:rPr>
        <w:t>2015</w:t>
      </w:r>
      <w:r>
        <w:rPr>
          <w:rFonts w:ascii="方正大标宋简体;微软雅黑" w:hAnsi="方正大标宋简体;微软雅黑" w:cs="黑体" w:eastAsia="方正大标宋简体;微软雅黑"/>
          <w:bCs/>
          <w:kern w:val="0"/>
          <w:sz w:val="44"/>
          <w:szCs w:val="44"/>
          <w:shd w:fill="FFFFFF" w:val="clear"/>
        </w:rPr>
        <w:t>年度河南省建筑装饰装修行业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bCs/>
          <w:spacing w:val="-6"/>
          <w:kern w:val="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黑体" w:eastAsia="方正大标宋简体;微软雅黑"/>
          <w:bCs/>
          <w:spacing w:val="-6"/>
          <w:kern w:val="0"/>
          <w:sz w:val="44"/>
          <w:szCs w:val="44"/>
          <w:shd w:fill="FFFFFF" w:val="clear"/>
        </w:rPr>
        <w:t>先进企业、优秀企业家、优秀项目经理、优秀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bCs/>
          <w:kern w:val="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黑体" w:eastAsia="方正大标宋简体;微软雅黑"/>
          <w:bCs/>
          <w:kern w:val="0"/>
          <w:sz w:val="44"/>
          <w:szCs w:val="44"/>
          <w:shd w:fill="FFFFFF" w:val="clear"/>
        </w:rPr>
        <w:t>设计师及优秀行业协会暨优秀行业协会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bCs/>
          <w:kern w:val="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黑体" w:eastAsia="方正大标宋简体;微软雅黑"/>
          <w:bCs/>
          <w:kern w:val="0"/>
          <w:sz w:val="44"/>
          <w:szCs w:val="44"/>
          <w:shd w:fill="FFFFFF" w:val="clear"/>
        </w:rPr>
        <w:t>工作者的决定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市建筑装饰装修协会、有关部门、各获奖单位和个人：</w:t>
      </w:r>
    </w:p>
    <w:p>
      <w:pPr>
        <w:pStyle w:val="Normal"/>
        <w:spacing w:lineRule="exact" w:line="620"/>
        <w:ind w:firstLine="658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，面对复杂严峻的宏观经济形势和持续增大的经济下行压力，河南省建筑装饰企业坚持“稳中求进、改中求效、积极作为”的工作基调，紧紧围绕全年各项既定目标，</w:t>
      </w:r>
      <w:r>
        <w:rPr>
          <w:rFonts w:ascii="仿宋" w:hAnsi="仿宋" w:cs="宋体" w:eastAsia="仿宋"/>
          <w:kern w:val="0"/>
          <w:sz w:val="32"/>
          <w:szCs w:val="32"/>
        </w:rPr>
        <w:t>清醒忧患，综合施策，统筹抓好“保生存、稳运行、提质增效”等各项重点工作落实，均取得了显著成效，有力促进了我省建筑装饰行业平稳健康发展，</w:t>
      </w:r>
      <w:r>
        <w:rPr>
          <w:rFonts w:ascii="仿宋" w:hAnsi="仿宋" w:cs="宋体" w:eastAsia="仿宋"/>
          <w:sz w:val="32"/>
          <w:szCs w:val="32"/>
        </w:rPr>
        <w:t>涌现出一大批先进企业和先进个人。</w:t>
      </w:r>
    </w:p>
    <w:p>
      <w:pPr>
        <w:pStyle w:val="Normal"/>
        <w:spacing w:lineRule="exact" w:line="620"/>
        <w:ind w:firstLine="658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表彰先进，弘扬正气，充分调动广大企业的积极性、主动性和创造性，激励企业立足新起点，再作新贡献，协会根据豫建装</w:t>
      </w:r>
      <w:r>
        <w:rPr>
          <w:rFonts w:eastAsia="仿宋" w:cs="宋体" w:ascii="仿宋" w:hAnsi="仿宋"/>
          <w:kern w:val="0"/>
          <w:sz w:val="32"/>
          <w:szCs w:val="32"/>
        </w:rPr>
        <w:t>[2015]30</w:t>
      </w:r>
      <w:r>
        <w:rPr>
          <w:rFonts w:ascii="仿宋" w:hAnsi="仿宋" w:cs="宋体" w:eastAsia="仿宋"/>
          <w:kern w:val="0"/>
          <w:sz w:val="32"/>
          <w:szCs w:val="32"/>
        </w:rPr>
        <w:t>号文件精神和要求，经推荐、初审、终审共评选出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度河南省建筑装饰装修行业先进企业</w:t>
      </w:r>
      <w:r>
        <w:rPr>
          <w:rFonts w:eastAsia="仿宋" w:cs="宋体" w:ascii="仿宋" w:hAnsi="仿宋"/>
          <w:kern w:val="0"/>
          <w:sz w:val="32"/>
          <w:szCs w:val="32"/>
        </w:rPr>
        <w:t>179</w:t>
      </w:r>
      <w:r>
        <w:rPr>
          <w:rFonts w:ascii="仿宋" w:hAnsi="仿宋" w:cs="宋体" w:eastAsia="仿宋"/>
          <w:kern w:val="0"/>
          <w:sz w:val="32"/>
          <w:szCs w:val="32"/>
        </w:rPr>
        <w:t>家、优秀企业家</w:t>
      </w:r>
      <w:r>
        <w:rPr>
          <w:rFonts w:eastAsia="仿宋" w:cs="宋体" w:ascii="仿宋" w:hAnsi="仿宋"/>
          <w:kern w:val="0"/>
          <w:sz w:val="32"/>
          <w:szCs w:val="32"/>
        </w:rPr>
        <w:t>42</w:t>
      </w:r>
      <w:r>
        <w:rPr>
          <w:rFonts w:ascii="仿宋" w:hAnsi="仿宋" w:cs="宋体" w:eastAsia="仿宋"/>
          <w:kern w:val="0"/>
          <w:sz w:val="32"/>
          <w:szCs w:val="32"/>
        </w:rPr>
        <w:t>名、优秀项目经理</w:t>
      </w:r>
      <w:r>
        <w:rPr>
          <w:rFonts w:eastAsia="仿宋" w:cs="宋体" w:ascii="仿宋" w:hAnsi="仿宋"/>
          <w:kern w:val="0"/>
          <w:sz w:val="32"/>
          <w:szCs w:val="32"/>
        </w:rPr>
        <w:t>330</w:t>
      </w:r>
      <w:r>
        <w:rPr>
          <w:rFonts w:ascii="仿宋" w:hAnsi="仿宋" w:cs="宋体" w:eastAsia="仿宋"/>
          <w:kern w:val="0"/>
          <w:sz w:val="32"/>
          <w:szCs w:val="32"/>
        </w:rPr>
        <w:t>名、优秀设计师</w:t>
      </w:r>
      <w:r>
        <w:rPr>
          <w:rFonts w:eastAsia="仿宋" w:cs="宋体" w:ascii="仿宋" w:hAnsi="仿宋"/>
          <w:kern w:val="0"/>
          <w:sz w:val="32"/>
          <w:szCs w:val="32"/>
        </w:rPr>
        <w:t>77</w:t>
      </w:r>
      <w:r>
        <w:rPr>
          <w:rFonts w:ascii="仿宋" w:hAnsi="仿宋" w:cs="宋体" w:eastAsia="仿宋"/>
          <w:kern w:val="0"/>
          <w:sz w:val="32"/>
          <w:szCs w:val="32"/>
        </w:rPr>
        <w:t>名、优秀行业协会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家，优秀行业协会工作者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名，现予以公布、表彰（名单见附件）。</w:t>
      </w:r>
    </w:p>
    <w:p>
      <w:pPr>
        <w:pStyle w:val="Normal"/>
        <w:spacing w:lineRule="exact" w:line="620"/>
        <w:ind w:firstLine="658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希望受到表彰的先进企业和先进个人谦虚谨慎、戒骄戒躁，发扬成绩、勇于创新，继续为河南建筑装饰行业的发展壮大做出新的更大的贡献。</w:t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黑体" w:ascii="仿宋" w:hAnsi="仿宋"/>
          <w:bCs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南省建筑装饰装修行业先进企业名单</w:t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黑体" w:ascii="仿宋" w:hAnsi="仿宋"/>
          <w:bCs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南省建筑装饰行业优秀企业家名单</w:t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黑体" w:ascii="仿宋" w:hAnsi="仿宋"/>
          <w:bCs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南省建筑装饰装修行业优秀项目经理</w:t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名单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20"/>
        <w:ind w:right="-202" w:firstLine="658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黑体" w:ascii="仿宋" w:hAnsi="仿宋"/>
          <w:bCs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南省建筑装饰装修行业优秀设计师</w:t>
      </w:r>
    </w:p>
    <w:p>
      <w:pPr>
        <w:pStyle w:val="Normal"/>
        <w:spacing w:lineRule="exact" w:line="620"/>
        <w:ind w:right="-202" w:firstLine="658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名单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20"/>
        <w:ind w:right="-202" w:firstLine="658"/>
        <w:jc w:val="lef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黑体" w:ascii="仿宋" w:hAnsi="仿宋"/>
          <w:bCs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黑体" w:eastAsia="仿宋"/>
          <w:bCs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河南省建筑装饰装修行业优秀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行业协会</w:t>
      </w:r>
    </w:p>
    <w:p>
      <w:pPr>
        <w:pStyle w:val="Normal"/>
        <w:spacing w:lineRule="exact" w:line="620"/>
        <w:ind w:right="-202" w:firstLine="658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暨优秀行业协会工作者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名单</w:t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58"/>
        <w:jc w:val="left"/>
        <w:rPr>
          <w:rFonts w:ascii="仿宋" w:hAnsi="仿宋" w:eastAsia="仿宋" w:cs="仿宋_GB2312;仿宋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kern w:val="0"/>
          <w:sz w:val="32"/>
          <w:szCs w:val="32"/>
          <w:shd w:fill="FFFFFF" w:val="clear"/>
        </w:rPr>
      </w:r>
    </w:p>
    <w:p>
      <w:pPr>
        <w:pStyle w:val="Style16"/>
        <w:spacing w:lineRule="exact" w:line="620" w:before="120" w:after="120"/>
        <w:jc w:val="both"/>
        <w:rPr>
          <w:rFonts w:ascii="仿宋" w:hAnsi="仿宋" w:eastAsia="仿宋" w:cs="仿宋"/>
          <w:sz w:val="32"/>
          <w:szCs w:val="32"/>
        </w:rPr>
      </w:pPr>
      <w:r>
        <w:rPr>
          <w:kern w:val="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二○一六年三月三日</w:t>
      </w:r>
      <w:r>
        <w:br w:type="page"/>
      </w:r>
    </w:p>
    <w:p>
      <w:pPr>
        <w:pStyle w:val="Style16"/>
        <w:spacing w:lineRule="exact" w:line="620" w:before="120" w:after="12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eastAsia="方正黑体简体;微软雅黑" w:cs="方正大标宋简体;微软雅黑" w:ascii="方正黑体简体;微软雅黑" w:hAnsi="方正黑体简体;微软雅黑"/>
          <w:bCs/>
          <w:sz w:val="44"/>
        </w:rPr>
        <w:t>2015</w:t>
      </w: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先进企业名单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  排名不分先后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恒丰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今日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聆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惠美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国新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开元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江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华展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泰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豫盛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市第一建筑工程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凯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天工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国易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鸿大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创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佳灵实业发展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中银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市创意装饰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警盾安全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中宇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嘉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恒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建工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九润幕墙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丰源装饰安装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博艺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美时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卓益装饰艺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瑞志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市龙王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华邦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州市星星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丰鑫源建筑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超维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南湖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新乡市通阳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金牛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锦美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华南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新乡市金长城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新获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恒生建筑安装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亚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源亨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大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天鹤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百艺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华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德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金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佛阳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源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大千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圆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华美家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泰和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永祥艺术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广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坤宏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锦天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龙迈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蓝天装饰设计工程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市天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天帝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易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愚公环艺建造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百胜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洛阳广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商丘市华商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康美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合一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口经典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口市悦居雅特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口市鼎程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兴家建筑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安阳市亚虎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雨果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安阳市四方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安阳市南方佳艺装潢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安阳市新颖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国泰建筑安装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大地建筑安装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许昌市恒</w:t>
      </w:r>
      <w:r>
        <w:rPr>
          <w:rFonts w:ascii="方正黑体简体;微软雅黑" w:hAnsi="方正黑体简体;微软雅黑" w:cs="宋体" w:eastAsia="仿宋"/>
          <w:kern w:val="0"/>
          <w:sz w:val="32"/>
          <w:szCs w:val="32"/>
        </w:rPr>
        <w:t>鋆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英豪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东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鼎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新扬州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禹州市富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港湾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业之峰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瑞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天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洪武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宝琛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兴隆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精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景荣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鑫磊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金泱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敬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旭辉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绅港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海大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吉锐节能建材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平顶山市盈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平顶山市业之峰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平顶山市三和家园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新昆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濮阳市名流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恒旭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瑞麟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一流装饰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鼎晟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新华世纪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百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金诺装饰广告发展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雅特美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跨世纪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新未来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建森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这样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宏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昇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江都装饰安装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安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三门峡市黄河建筑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白云吉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市亚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城建装饰装修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政源集团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合美饰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信阳市南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鑫洋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鑫春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作市锦程未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朗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作市艺龙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博爱县金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罡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华圣融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省钰达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轩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永生保安器材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永旺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正信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作市诚信安防电子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作市鑫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作市业之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河南创忆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沁阳市海燕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南阳市吉祥装饰工程有限公司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eastAsia="方正黑体简体;微软雅黑" w:cs="方正大标宋简体;微软雅黑" w:ascii="方正黑体简体;微软雅黑" w:hAnsi="方正黑体简体;微软雅黑"/>
          <w:bCs/>
          <w:sz w:val="44"/>
        </w:rPr>
        <w:t>2015</w:t>
      </w: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优秀企业家名单</w:t>
      </w:r>
    </w:p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   排名不分先后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程文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訾建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薛  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黄文元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司月鹤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恩席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常富全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鸿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朱东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魏国庆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新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国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袁  琨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创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明硕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闫保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佳灵实业发展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  龙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建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警盾安全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史宗正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学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瑞志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朱建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泰建筑安装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玉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天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池定鸿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景荣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永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平顶山市盈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冯运锦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平顶山市业之峰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平顶山市三和家园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牛鑫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金牛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于丽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新未来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帮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源亨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许锐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和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颖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天帝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敏荣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易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军民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国兴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兴家建筑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胡象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城建装饰装修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周天军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合美饰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  淼    河南鑫洋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王红岩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焦作市锦程未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德利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博爱县金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康国征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圣融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国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永旺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薛利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焦作市业之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赵发祥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吉祥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玉芝    河南九润幕墙工程有限公司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eastAsia="方正黑体简体;微软雅黑" w:cs="方正大标宋简体;微软雅黑" w:ascii="方正黑体简体;微软雅黑" w:hAnsi="方正黑体简体;微软雅黑"/>
          <w:bCs/>
          <w:sz w:val="44"/>
        </w:rPr>
        <w:t>2015</w:t>
      </w: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优秀项目经理名单</w:t>
      </w:r>
    </w:p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  排名不分先后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丰厚     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时永福     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云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方志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菅俊超     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德舒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文跃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文     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叶晓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东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建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于  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智慧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贺庆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许可光    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文辉    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天增    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  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功庆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金军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史留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建如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红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叶天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恒丰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俊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恒丰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杜永兴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恒丰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罗树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谭远东    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崔宗旭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海燕    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永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常志文    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郜延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今日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彦堂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今日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康学成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今日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司亚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今日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翟梅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智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运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向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白江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薛洪春    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海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杜光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范利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秦秋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中民    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升典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熊永凡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雷红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秦  海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楠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智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耀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庆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段永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保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彭素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申爱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占起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曹学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葛先平    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何  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姜广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姜  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谭  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于贵宝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民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朱俊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增良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惠美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先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惠美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范建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文朝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红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德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瑞领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金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杜青敏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亚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章云峰 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新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耿永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工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居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工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苏永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开元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李  莉 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刘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董群安 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韩焱晨 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江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司向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江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宋宽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江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谢君昌 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江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喜群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姜  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关民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  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冯纪展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豪雅装饰园林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黄华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展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  松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镇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石吟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魏海涛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恒友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和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高东艳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敏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利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文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易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方学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吉锐节能建材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范海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凯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为一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凯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金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凯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申世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鸿大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鸿大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建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鸿大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黄  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创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明硕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敏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梁庆章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卓恒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佳灵实业发展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晓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佳灵实业发展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谢家裕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杜玉坤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清忠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海民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吕文礼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东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秋柱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继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许  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东站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学庆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派普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苏玉钦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中银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利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中银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唐安全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刘会星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明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莹莹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司春保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明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石荣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警盾安全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朱学埂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警盾安全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梁永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中宇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海卫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嘉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邵宏周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嘉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宋纪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嘉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新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恒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未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刘剑敏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力群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正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博艺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美时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刘东升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卓益装饰艺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学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瑞志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亢兴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瑞志达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光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商丘市华商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姬广莹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商丘市华商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臻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龙王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秦  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龙王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罗建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邦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建豪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邦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双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星星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乔刚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星星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慧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星星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未风渠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安阳市四方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未风合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安阳市四方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泽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安阳市南方佳艺装潢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爱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安阳市南方佳艺装潢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焦慧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许昌市恒</w:t>
      </w:r>
      <w:r>
        <w:rPr>
          <w:rFonts w:ascii="方正黑体简体;微软雅黑" w:hAnsi="方正黑体简体;微软雅黑" w:cs="宋体" w:eastAsia="仿宋"/>
          <w:kern w:val="0"/>
          <w:sz w:val="32"/>
          <w:szCs w:val="32"/>
        </w:rPr>
        <w:t>鋆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段红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英豪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孙  鹏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英豪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王风钢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英豪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蒋东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东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吴刚良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禹州市富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田  晓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禹州市富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程文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港湾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松景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业之峰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高  松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瑞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天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超越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宝琛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彭胜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兴隆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史达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兴隆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吴凌云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景荣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  杨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鑫磊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侯同飞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春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敬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袁  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旭辉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新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绅港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金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  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宋相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魏新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肖明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先坤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建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伟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  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祝予溪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第二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传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丰鑫源建筑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爱菊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丰鑫源建筑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海萍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丰鑫源建筑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段  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丰鑫源建筑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超维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观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超维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卫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南湖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陈  超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南湖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杜海强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新乡市通阳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赵  刚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新乡市通阳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牛鑫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金牛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邓海龙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锦美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申万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锦美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淑英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锦美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李  彬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华南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王军伟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华南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毛文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新乡市金长城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保海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新获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冯自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新昆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宋品肖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濮阳市名流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海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恒旭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会永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瑞麟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朝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一流装饰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自恩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一流装饰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鼎晟建设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孙宏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新华世纪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俊兵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百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付东仔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百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朱文普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雅特美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黄建伟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跨世纪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喜乐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新未来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高海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建森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昆龙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建森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志忠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这样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何  涛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这样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李志远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宏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昇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沙建强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宏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昇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志国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宏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昇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少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宏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昇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闫跃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江都装饰安装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国良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江都装饰安装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任社英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亚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为均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源亨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冯二海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源亨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小涛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天鹤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耿跃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天鹤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郑耀峰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百艺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罗  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百艺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周  琨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华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田会晓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德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王绍雷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德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保钦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佛阳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孙冰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佛阳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黄  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佛阳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鹏亮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源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周小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圆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大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华美家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崔建轩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华美家俱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李利粉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和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  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和建筑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董国鹏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永祥艺术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世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广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金松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坤宏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马国强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坤宏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程传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锦天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吴鸿胜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锦天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敬杰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锦天建筑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牛德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龙迈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徐  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龙迈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陈  勇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蓝天装饰设计工程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田宁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市蓝天装饰设计工程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钊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天帝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袁  哲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易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白  山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愚公环艺建造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百胜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光恒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军民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孙晓哲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桂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畅豪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宏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年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广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林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大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宁风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安业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贵祥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三门峡市黄河建筑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腾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三门峡市黄河建筑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尚  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尚军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尚  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江士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保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冠华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冯明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孙道利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陈甲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慧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  奇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市亚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胡象群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城建装饰装修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王道顺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政源集团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瑞翔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政源集团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  翔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合美饰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黄国鹏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合美饰景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运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信阳市南方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杨  乐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鑫洋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克允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朗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西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朗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秀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朗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艳军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朗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述秀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焦作市艺龙装饰工程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赵德利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博爱县金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高  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罡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常治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圣融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晴晴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华圣融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范艳荣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钰达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  松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钰达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谢玉霞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钰达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云海峰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轩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惠琴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轩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永生保安器材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齐  亮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焦作市诚信安防电子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相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天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靳  旭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九润幕墙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郭洪利     河南九润幕墙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黄  锋     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学亮     河南丰源装饰安装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罗继奎     崛起建筑装饰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朝     聆海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江巍巍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江盼盼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魏  巍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兰传通 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eastAsia="方正黑体简体;微软雅黑" w:cs="方正大标宋简体;微软雅黑" w:ascii="方正黑体简体;微软雅黑" w:hAnsi="方正黑体简体;微软雅黑"/>
          <w:bCs/>
          <w:sz w:val="44"/>
        </w:rPr>
        <w:t>2015</w:t>
      </w: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优秀设计师</w:t>
      </w:r>
    </w:p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宋体"/>
          <w:b/>
          <w:b/>
          <w:bCs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  排名不分先后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高园园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广领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  建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  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黄乾坤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净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舒皖根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罗国兴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仝魁政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明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  燕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蔡  冲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冯雅静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中建七局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于  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武志刚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自源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蒋  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康利达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向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少白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运根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  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大鹏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建良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谷娜娜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国基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红伟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红革幕墙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边照旭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申君辉    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训民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邸晓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业豪幕墙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蔡金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津大幕墙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于洪林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齐小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马宏蕾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田原敏子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腾升装饰股份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白振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马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邱承斌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茹红信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广茂工程建设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福绪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天地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炎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惠美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明程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惠美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高海强 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铁亮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联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  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姬鸿飞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德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庆益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泰源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明晓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鸿超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五建建设集团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段凯宏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杨伊峰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田野文化艺术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张红刚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开元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扬  帆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浩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郑  颖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昊鼎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胡爱芹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书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王文柯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森森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郑州市中正设计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恒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装饰工程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刘  亮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装饰工程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  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聆海装饰工程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胡洪涛    聆海装饰工程设计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李现会 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安阳市四方装饰有限责任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沈建峰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天宇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胡  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景荣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赵  琳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南阳市绅港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云华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新乡市金长城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毛文辉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新乡市金长城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韩俊标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佛阳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0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  齐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洛阳易鑫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1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吴海涛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省格瑞装饰设计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高仁旭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鑫洋实业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郝金利    河南罡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李建波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罡正建筑装饰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何建彬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ab/>
        <w:t xml:space="preserve">    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河南轩彬装饰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张严凯    河南九润幕墙工程有限公司</w:t>
      </w:r>
    </w:p>
    <w:p>
      <w:pPr>
        <w:pStyle w:val="Normal"/>
        <w:spacing w:lineRule="exact" w:line="6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陈若文    河南九润幕墙工程有限公司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eastAsia="方正黑体简体;微软雅黑" w:cs="方正大标宋简体;微软雅黑" w:ascii="方正黑体简体;微软雅黑" w:hAnsi="方正黑体简体;微软雅黑"/>
          <w:bCs/>
          <w:sz w:val="44"/>
        </w:rPr>
        <w:t>2015</w:t>
      </w: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年度河南省建筑装饰装修行业优秀协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黑体简体;微软雅黑" w:hAnsi="方正黑体简体;微软雅黑" w:eastAsia="方正黑体简体;微软雅黑" w:cs="方正大标宋简体;微软雅黑"/>
          <w:bCs/>
          <w:sz w:val="44"/>
        </w:rPr>
      </w:pPr>
      <w:r>
        <w:rPr>
          <w:rFonts w:ascii="方正黑体简体;微软雅黑" w:hAnsi="方正黑体简体;微软雅黑" w:cs="方正大标宋简体;微软雅黑" w:eastAsia="方正黑体简体;微软雅黑"/>
          <w:bCs/>
          <w:sz w:val="44"/>
        </w:rPr>
        <w:t>暨优秀行业协会工作者名单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  排名不分先后）</w:t>
      </w:r>
    </w:p>
    <w:p>
      <w:pPr>
        <w:pStyle w:val="Normal"/>
        <w:spacing w:lineRule="exact" w:line="640"/>
        <w:jc w:val="center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仿宋" w:eastAsia="方正黑体简体;微软雅黑"/>
          <w:sz w:val="30"/>
          <w:szCs w:val="30"/>
        </w:rPr>
        <w:t>、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洛阳市建筑装饰协会    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魏丽萍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许昌市室内装饰协会    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陈  璐、王照生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新乡市建筑装修装饰行业协会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李文飚、魏新亚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南阳市室内装饰业协会  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吴晓迪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安阳市装修装饰行业协会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李泽会、王兴杰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周口市装修装饰和墙体材料行业协会   </w:t>
      </w:r>
      <w:r>
        <w:rPr>
          <w:rFonts w:ascii="方正黑体简体;微软雅黑" w:hAnsi="方正黑体简体;微软雅黑" w:cs="仿宋" w:eastAsia="方正黑体简体;微软雅黑"/>
          <w:sz w:val="30"/>
        </w:rPr>
        <w:t>毛冰慧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7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信阳市装饰行业协会    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赵兴洲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8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、濮阳市室内装饰业协会</w:t>
      </w:r>
    </w:p>
    <w:p>
      <w:pPr>
        <w:pStyle w:val="Normal"/>
        <w:spacing w:lineRule="exact" w:line="640"/>
        <w:jc w:val="left"/>
        <w:rPr>
          <w:rFonts w:ascii="方正黑体简体;微软雅黑" w:hAnsi="方正黑体简体;微软雅黑" w:eastAsia="方正黑体简体;微软雅黑" w:cs="仿宋"/>
          <w:sz w:val="30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 xml:space="preserve"> 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9</w:t>
      </w: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 xml:space="preserve">、焦作市装饰业协会                   </w:t>
      </w:r>
      <w:r>
        <w:rPr>
          <w:rFonts w:ascii="方正黑体简体;微软雅黑" w:hAnsi="方正黑体简体;微软雅黑" w:cs="仿宋" w:eastAsia="方正黑体简体;微软雅黑"/>
          <w:sz w:val="30"/>
        </w:rPr>
        <w:t>王海宽</w:t>
      </w:r>
    </w:p>
    <w:p>
      <w:pPr>
        <w:pStyle w:val="Normal"/>
        <w:snapToGrid w:val="false"/>
        <w:spacing w:lineRule="auto" w:line="360"/>
        <w:rPr>
          <w:rFonts w:ascii="宋体" w:hAnsi="宋体" w:eastAsia="方正黑体简体;微软雅黑" w:cs="宋体"/>
          <w:kern w:val="0"/>
          <w:sz w:val="28"/>
          <w:szCs w:val="28"/>
        </w:rPr>
      </w:pPr>
      <w:r>
        <w:rPr>
          <w:rFonts w:eastAsia="方正黑体简体;微软雅黑" w:cs="宋体" w:ascii="宋体" w:hAnsi="宋体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644" w:footer="1374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0"/>
    <w:qFormat/>
    <w:rPr/>
  </w:style>
  <w:style w:type="character" w:styleId="Subtitles0">
    <w:name w:val="sub_title s0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ooterChar">
    <w:name w:val="Foot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iathisbuttonexpandedjiathiscounterjiathisbubblestyle">
    <w:name w:val="jiathis_button_expanded jiathis_counter jiathis_bubble_style"/>
    <w:basedOn w:val="Style10"/>
    <w:qFormat/>
    <w:rPr/>
  </w:style>
  <w:style w:type="character" w:styleId="Jiathistxt">
    <w:name w:val="jiathis_txt"/>
    <w:basedOn w:val="Style10"/>
    <w:qFormat/>
    <w:rPr/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">
    <w:name w:val="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3:00Z</dcterms:created>
  <dc:creator>USER</dc:creator>
  <dc:description/>
  <dc:language>en-US</dc:language>
  <cp:lastModifiedBy>edwar</cp:lastModifiedBy>
  <cp:lastPrinted>2016-03-30T08:49:00Z</cp:lastPrinted>
  <dcterms:modified xsi:type="dcterms:W3CDTF">2016-05-25T03:51:05Z</dcterms:modified>
  <cp:revision>17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