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豫建装 【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河南省建筑装饰装修协会关于组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参加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届全国</w:t>
      </w:r>
      <w:hyperlink r:id="rId2" w:tgtFrame="http://www.alu.cn/aluNews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36"/>
            <w:szCs w:val="36"/>
            <w:u w:val="none"/>
          </w:rPr>
          <w:t>铝门窗</w:t>
        </w:r>
      </w:hyperlink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幕墙新产品博览会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的通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幕墙施工、门窗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时掌握国内外门窗科技发展水平，了解幕墙行业技术发展热点，拓宽企业发展思路，推动我省幕墙施工、门窗生产科技水平的提高，河南省建筑装饰装修协会幕墙门窗委员会定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组织我省会员单位参加“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12</w:t>
      </w:r>
      <w:r>
        <w:rPr>
          <w:rFonts w:ascii="宋体" w:hAnsi="宋体" w:cs="宋体"/>
          <w:color w:val="000000"/>
          <w:sz w:val="28"/>
          <w:szCs w:val="28"/>
        </w:rPr>
        <w:t>日，在广州保利世贸博览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织的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届全国</w:t>
      </w:r>
      <w:hyperlink r:id="rId3" w:tgtFrame="http://www.alu.cn/aluNews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铝门窗</w:t>
        </w:r>
      </w:hyperlink>
      <w:r>
        <w:rPr>
          <w:rFonts w:ascii="宋体" w:hAnsi="宋体" w:cs="宋体"/>
          <w:color w:val="000000"/>
          <w:sz w:val="28"/>
          <w:szCs w:val="28"/>
        </w:rPr>
        <w:t>幕墙新产品博览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同期将会在广州保利世贸博览馆</w:t>
      </w:r>
      <w:r>
        <w:rPr>
          <w:rFonts w:eastAsia="宋体" w:cs="宋体" w:ascii="宋体" w:hAnsi="宋体"/>
          <w:color w:val="000000"/>
          <w:sz w:val="28"/>
          <w:szCs w:val="28"/>
        </w:rPr>
        <w:t>1+F</w:t>
      </w:r>
      <w:r>
        <w:rPr>
          <w:rFonts w:ascii="宋体" w:hAnsi="宋体" w:cs="宋体"/>
          <w:color w:val="000000"/>
          <w:sz w:val="28"/>
          <w:szCs w:val="28"/>
        </w:rPr>
        <w:t>连廊多功能厅举行展会活动——学术交流，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装配式建筑专场和幕墙新工艺等学术交流专场，带来最新的工程设计趋势热点与思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各企业做好安排，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color w:val="000000"/>
          <w:sz w:val="28"/>
          <w:szCs w:val="28"/>
        </w:rPr>
        <w:t>全国</w:t>
      </w:r>
      <w:hyperlink r:id="rId4" w:tgtFrame="http://www.alu.cn/aluNews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铝门窗</w:t>
        </w:r>
      </w:hyperlink>
      <w:r>
        <w:rPr>
          <w:rFonts w:ascii="宋体" w:hAnsi="宋体" w:cs="宋体"/>
          <w:color w:val="000000"/>
          <w:sz w:val="28"/>
          <w:szCs w:val="28"/>
        </w:rPr>
        <w:t>幕墙新产品博览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提升并体现河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幕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队的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形象，请安排公司中高层以上相关人员参加，为便于提前安排参观厂家及食宿等会议事项，请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把回执表反馈与河南省建筑装饰装修协会秘书处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1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</w:rPr>
        <w:t>广州保利世贸博览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费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人，多退少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及电话：赵乐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939026111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井旭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22993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伟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87888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全国铝门窗幕墙新产品博览同期活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一七年二月二十六日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第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届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全国</w:t>
      </w:r>
      <w:hyperlink r:id="rId5" w:tgtFrame="http://www.alu.cn/aluNews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36"/>
            <w:szCs w:val="36"/>
            <w:u w:val="none"/>
          </w:rPr>
          <w:t>铝门窗</w:t>
        </w:r>
      </w:hyperlink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幕墙新产品博览会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回     执     表</w:t>
      </w:r>
    </w:p>
    <w:tbl>
      <w:tblPr>
        <w:tblW w:w="8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0"/>
        <w:gridCol w:w="1959"/>
        <w:gridCol w:w="328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Jiezhi">
    <w:name w:val="jiezhi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.cn/aluNews/NewsList_k%C2%C1%C3&#372;%B0.html" TargetMode="External"/><Relationship Id="rId3" Type="http://schemas.openxmlformats.org/officeDocument/2006/relationships/hyperlink" Target="http://www.alu.cn/aluNews/NewsList_k%C2%C1%C3&#372;%B0.html" TargetMode="External"/><Relationship Id="rId4" Type="http://schemas.openxmlformats.org/officeDocument/2006/relationships/hyperlink" Target="http://www.alu.cn/aluNews/NewsList_k%C2%C1%C3&#372;%B0.html" TargetMode="External"/><Relationship Id="rId5" Type="http://schemas.openxmlformats.org/officeDocument/2006/relationships/hyperlink" Target="http://www.alu.cn/aluNews/NewsList_k%C2%C1%C3&#372;%B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ZX</dc:creator>
  <dc:description/>
  <dc:language>en-US</dc:language>
  <cp:lastModifiedBy>SIMS</cp:lastModifiedBy>
  <cp:lastPrinted>2017-03-01T12:21:00Z</cp:lastPrinted>
  <dcterms:modified xsi:type="dcterms:W3CDTF">2017-03-06T0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