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bCs/>
          <w:kern w:val="0"/>
          <w:sz w:val="36"/>
          <w:szCs w:val="36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bCs/>
          <w:kern w:val="0"/>
          <w:sz w:val="36"/>
          <w:szCs w:val="36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bCs/>
          <w:kern w:val="0"/>
          <w:sz w:val="36"/>
          <w:szCs w:val="36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bCs/>
          <w:kern w:val="0"/>
          <w:sz w:val="36"/>
          <w:szCs w:val="36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bCs/>
          <w:kern w:val="0"/>
          <w:sz w:val="36"/>
          <w:szCs w:val="36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Cs/>
          <w:kern w:val="0"/>
          <w:sz w:val="32"/>
          <w:szCs w:val="32"/>
          <w:shd w:fill="FFFFFF" w:val="clear"/>
          <w:lang w:val="en-US" w:eastAsia="zh-CN" w:bidi="ar-SA"/>
        </w:rPr>
        <w:t>豫建装【</w:t>
      </w:r>
      <w:r>
        <w:rPr>
          <w:rFonts w:eastAsia="黑体" w:cs="黑体" w:ascii="黑体" w:hAnsi="黑体"/>
          <w:bCs/>
          <w:kern w:val="0"/>
          <w:sz w:val="32"/>
          <w:szCs w:val="32"/>
          <w:shd w:fill="FFFFFF" w:val="clear"/>
          <w:lang w:val="en-US" w:eastAsia="zh-CN" w:bidi="ar-SA"/>
        </w:rPr>
        <w:t>2017</w:t>
      </w:r>
      <w:r>
        <w:rPr>
          <w:rFonts w:ascii="黑体" w:hAnsi="黑体" w:cs="黑体" w:eastAsia="黑体"/>
          <w:bCs/>
          <w:kern w:val="0"/>
          <w:sz w:val="32"/>
          <w:szCs w:val="32"/>
          <w:shd w:fill="FFFFFF" w:val="clear"/>
          <w:lang w:val="en-US" w:eastAsia="zh-CN" w:bidi="ar-SA"/>
        </w:rPr>
        <w:t>】</w:t>
      </w:r>
      <w:r>
        <w:rPr>
          <w:rFonts w:eastAsia="黑体" w:cs="黑体" w:ascii="黑体" w:hAnsi="黑体"/>
          <w:bCs/>
          <w:kern w:val="0"/>
          <w:sz w:val="32"/>
          <w:szCs w:val="32"/>
          <w:shd w:fill="FFFFFF" w:val="clear"/>
          <w:lang w:val="en-US" w:eastAsia="zh-CN" w:bidi="ar-SA"/>
        </w:rPr>
        <w:t xml:space="preserve">06 </w:t>
      </w:r>
      <w:r>
        <w:rPr>
          <w:rFonts w:ascii="黑体" w:hAnsi="黑体" w:cs="黑体" w:eastAsia="黑体"/>
          <w:bCs/>
          <w:kern w:val="0"/>
          <w:sz w:val="32"/>
          <w:szCs w:val="32"/>
          <w:shd w:fill="FFFFFF" w:val="clear"/>
          <w:lang w:val="en-US" w:eastAsia="zh-CN" w:bidi="ar-SA"/>
        </w:rPr>
        <w:t>号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bCs/>
          <w:kern w:val="0"/>
          <w:sz w:val="36"/>
          <w:szCs w:val="36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bCs/>
          <w:kern w:val="0"/>
          <w:sz w:val="36"/>
          <w:szCs w:val="36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bCs/>
          <w:kern w:val="0"/>
          <w:sz w:val="36"/>
          <w:szCs w:val="36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bCs/>
          <w:kern w:val="0"/>
          <w:sz w:val="36"/>
          <w:szCs w:val="36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bCs/>
          <w:kern w:val="0"/>
          <w:sz w:val="36"/>
          <w:szCs w:val="36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Cs/>
          <w:kern w:val="0"/>
          <w:sz w:val="36"/>
          <w:szCs w:val="36"/>
          <w:shd w:fill="FFFFFF" w:val="clear"/>
          <w:lang w:val="en-US" w:eastAsia="zh-CN" w:bidi="ar-SA"/>
        </w:rPr>
        <w:t>关于</w:t>
      </w:r>
      <w:r>
        <w:rPr>
          <w:rFonts w:ascii="黑体" w:hAnsi="黑体" w:cs="黑体" w:eastAsia="黑体"/>
          <w:kern w:val="0"/>
          <w:sz w:val="36"/>
          <w:szCs w:val="36"/>
          <w:shd w:fill="FFFFFF" w:val="clear"/>
          <w:lang w:val="en-US" w:eastAsia="zh-CN" w:bidi="ar-SA"/>
        </w:rPr>
        <w:t>表彰</w:t>
      </w:r>
      <w:r>
        <w:rPr>
          <w:rFonts w:eastAsia="黑体" w:cs="黑体" w:ascii="黑体" w:hAnsi="黑体"/>
          <w:bCs/>
          <w:kern w:val="0"/>
          <w:sz w:val="36"/>
          <w:szCs w:val="36"/>
          <w:shd w:fill="FFFFFF" w:val="clear"/>
          <w:lang w:val="en-US" w:eastAsia="zh-CN" w:bidi="ar-SA"/>
        </w:rPr>
        <w:t>2016</w:t>
      </w:r>
      <w:r>
        <w:rPr>
          <w:rFonts w:ascii="黑体" w:hAnsi="黑体" w:cs="黑体" w:eastAsia="黑体"/>
          <w:bCs/>
          <w:kern w:val="0"/>
          <w:sz w:val="36"/>
          <w:szCs w:val="36"/>
          <w:shd w:fill="FFFFFF" w:val="clear"/>
          <w:lang w:val="en-US" w:eastAsia="zh-CN" w:bidi="ar-SA"/>
        </w:rPr>
        <w:t>年</w:t>
      </w:r>
      <w:r>
        <w:rPr>
          <w:rFonts w:ascii="黑体" w:hAnsi="黑体" w:cs="黑体" w:eastAsia="黑体"/>
          <w:kern w:val="0"/>
          <w:sz w:val="36"/>
          <w:szCs w:val="36"/>
          <w:shd w:fill="FFFFFF" w:val="clear"/>
          <w:lang w:val="en-US" w:eastAsia="zh-CN" w:bidi="ar-SA"/>
        </w:rPr>
        <w:t>度河南省建筑装饰装修行业先进企业、优秀企业家、优秀项目经理、优秀设计师</w:t>
      </w:r>
      <w:r>
        <w:rPr>
          <w:rFonts w:ascii="黑体" w:hAnsi="黑体" w:cs="黑体" w:eastAsia="黑体"/>
          <w:bCs/>
          <w:kern w:val="0"/>
          <w:sz w:val="36"/>
          <w:szCs w:val="36"/>
          <w:shd w:fill="FFFFFF" w:val="clear"/>
          <w:lang w:val="en-US" w:eastAsia="zh-CN" w:bidi="ar-SA"/>
        </w:rPr>
        <w:t>的决定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bCs/>
          <w:kern w:val="0"/>
          <w:sz w:val="36"/>
          <w:szCs w:val="36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bCs/>
          <w:kern w:val="0"/>
          <w:sz w:val="36"/>
          <w:szCs w:val="36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各市建筑装饰装修协会、有关部门、各获奖单位和个人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br/>
        <w:t>  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河南省建筑装饰装修协会组织开展的“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>6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年度河南省建筑装饰装修行业先进企业、优秀企业家、优秀项目经理、优秀设计师”评选活动，根据豫建装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[201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>6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]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>26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号文件精神和要求，经各市建筑装饰装修协会及有关部门推荐，省装协组织专家初评，征求有关部门意见，报请河南省建筑装饰装修协会建筑装饰行业评先委员会审定，评选出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>6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年度河南省建筑装饰装修行业先进企业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>174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家、优秀企业家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>34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名、优秀项目经理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>34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名、优秀设计师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>49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名，现予以公布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表彰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名单见附件）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br/>
        <w:t>  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希望受表彰的先进企业和个人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-SA"/>
        </w:rPr>
        <w:t>发扬成绩、保持荣誉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再接再厉、开拓创新，在新的一年为我省建筑装饰行业的发展再创新业绩，做出新贡献。同时，希望全省建筑装饰企业积极争先创优，加强企业管理，全面提高企业整体水平，增强企业竞争力，为我省建筑装饰行业健康、可持续发展努力作出新的更大的贡献。</w:t>
      </w:r>
    </w:p>
    <w:p>
      <w:pPr>
        <w:pStyle w:val="Normal"/>
        <w:keepNext w:val="false"/>
        <w:keepLines w:val="false"/>
        <w:widowControl/>
        <w:pBdr/>
        <w:spacing w:lineRule="exact" w:line="660" w:before="0" w:after="0"/>
        <w:ind w:left="0" w:right="0" w:firstLine="36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-SA"/>
        </w:rPr>
        <w:t>：</w:t>
      </w:r>
      <w:hyperlink r:id="rId2" w:tgtFrame="http://www.hnzsxh.com/_blank">
        <w:r>
          <w:rPr>
            <w:rStyle w:val="InternetLink"/>
            <w:rFonts w:ascii="仿宋_GB2312;仿宋" w:hAnsi="仿宋_GB2312;仿宋" w:cs="仿宋_GB2312;仿宋" w:eastAsia="仿宋_GB2312;仿宋"/>
            <w:color w:val="464646"/>
            <w:sz w:val="32"/>
            <w:szCs w:val="32"/>
            <w:u w:val="none"/>
            <w:shd w:fill="FFFFFF" w:val="clear"/>
            <w:lang w:val="en-US"/>
          </w:rPr>
          <w:t>河南省建筑装饰装修行业先进企业名单</w:t>
        </w:r>
      </w:hyperlink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exact" w:line="660" w:before="0" w:after="0"/>
        <w:ind w:left="0" w:right="0" w:firstLine="36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-SA"/>
        </w:rPr>
        <w:t>：</w:t>
      </w:r>
      <w:hyperlink r:id="rId3" w:tgtFrame="http://www.hnzsxh.com/_blank">
        <w:r>
          <w:rPr>
            <w:rStyle w:val="InternetLink"/>
            <w:rFonts w:ascii="仿宋_GB2312;仿宋" w:hAnsi="仿宋_GB2312;仿宋" w:cs="仿宋_GB2312;仿宋" w:eastAsia="仿宋_GB2312;仿宋"/>
            <w:color w:val="464646"/>
            <w:sz w:val="32"/>
            <w:szCs w:val="32"/>
            <w:u w:val="none"/>
            <w:shd w:fill="FFFFFF" w:val="clear"/>
          </w:rPr>
          <w:t>河南省建筑装饰行业优秀企业家名单</w:t>
        </w:r>
      </w:hyperlink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exact" w:line="660" w:before="0" w:after="0"/>
        <w:ind w:left="0" w:right="0" w:firstLine="36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en-US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-SA"/>
        </w:rPr>
        <w:t>：</w:t>
      </w:r>
      <w:hyperlink r:id="rId4" w:tgtFrame="http://www.hnzsxh.com/_blank">
        <w:r>
          <w:rPr>
            <w:rStyle w:val="InternetLink"/>
            <w:rFonts w:ascii="仿宋_GB2312;仿宋" w:hAnsi="仿宋_GB2312;仿宋" w:cs="仿宋_GB2312;仿宋" w:eastAsia="仿宋_GB2312;仿宋"/>
            <w:color w:val="464646"/>
            <w:sz w:val="32"/>
            <w:szCs w:val="32"/>
            <w:u w:val="none"/>
            <w:shd w:fill="FFFFFF" w:val="clear"/>
          </w:rPr>
          <w:t>河南省建筑装饰装修行业优秀项目经理名单</w:t>
        </w:r>
      </w:hyperlink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exact" w:line="660" w:before="0" w:after="0"/>
        <w:ind w:left="0" w:right="-202" w:firstLine="360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-SA"/>
        </w:rPr>
        <w:t>：</w:t>
      </w:r>
      <w:hyperlink r:id="rId5" w:tgtFrame="http://www.hnzsxh.com/_blank">
        <w:r>
          <w:rPr>
            <w:rStyle w:val="InternetLink"/>
            <w:rFonts w:ascii="仿宋_GB2312;仿宋" w:hAnsi="仿宋_GB2312;仿宋" w:cs="仿宋_GB2312;仿宋" w:eastAsia="仿宋_GB2312;仿宋"/>
            <w:color w:val="464646"/>
            <w:sz w:val="32"/>
            <w:szCs w:val="32"/>
            <w:u w:val="none"/>
            <w:shd w:fill="FFFFFF" w:val="clear"/>
          </w:rPr>
          <w:t>河南省建筑装饰装修行业优秀设计师名单</w:t>
        </w:r>
      </w:hyperlink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exact" w:line="660" w:before="0" w:after="0"/>
        <w:ind w:right="0" w:hanging="0"/>
        <w:jc w:val="left"/>
        <w:rPr>
          <w:rFonts w:ascii="仿宋_GB2312;仿宋" w:hAnsi="仿宋_GB2312;仿宋" w:eastAsia="仿宋_GB2312;仿宋" w:cs="仿宋_GB2312;仿宋"/>
          <w:kern w:val="0"/>
          <w:sz w:val="36"/>
          <w:szCs w:val="36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6"/>
          <w:szCs w:val="36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pacing w:lineRule="exact" w:line="660" w:before="0" w:after="0"/>
        <w:ind w:right="0" w:hanging="0"/>
        <w:jc w:val="left"/>
        <w:rPr>
          <w:rFonts w:ascii="仿宋_GB2312;仿宋" w:hAnsi="仿宋_GB2312;仿宋" w:eastAsia="仿宋_GB2312;仿宋" w:cs="仿宋_GB2312;仿宋"/>
          <w:kern w:val="0"/>
          <w:sz w:val="36"/>
          <w:szCs w:val="36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6"/>
          <w:szCs w:val="36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righ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-SA"/>
        </w:rPr>
        <w:drawing>
          <wp:inline distT="0" distB="0" distL="0" distR="0">
            <wp:extent cx="3276600" cy="3276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-SA"/>
        </w:rPr>
        <w:t xml:space="preserve">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-SA"/>
        </w:rPr>
        <w:drawing>
          <wp:inline distT="0" distB="0" distL="0" distR="0">
            <wp:extent cx="2857500" cy="2857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righ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-SA"/>
        </w:rPr>
        <w:t>协会公众号）    （协会官网）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righ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righ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righ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righ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spacing w:before="120" w:after="120"/>
        <w:jc w:val="right"/>
        <w:rPr/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  <w:lang w:val="en-US" w:eastAsia="zh-CN" w:bidi="ar-SA"/>
        </w:rPr>
        <w:t>二○一六年三月十五日</w:t>
      </w:r>
      <w:r>
        <w:rPr>
          <w:rFonts w:ascii="宋体" w:hAnsi="宋体" w:cs="宋体"/>
          <w:sz w:val="18"/>
          <w:szCs w:val="18"/>
          <w:shd w:fill="FFFFFF" w:val="clear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方正大标宋简体;微软雅黑" w:hAnsi="方正大标宋简体;微软雅黑" w:eastAsia="方正大标宋简体;微软雅黑" w:cs="方正大标宋简体;微软雅黑"/>
          <w:bCs/>
          <w:kern w:val="0"/>
          <w:sz w:val="40"/>
          <w:szCs w:val="22"/>
          <w:shd w:fill="FFFFFF" w:val="clear"/>
          <w:lang w:val="en-US" w:eastAsia="zh-CN" w:bidi="ar-SA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Cs/>
          <w:kern w:val="0"/>
          <w:sz w:val="40"/>
          <w:szCs w:val="22"/>
          <w:shd w:fill="FFFFFF" w:val="clear"/>
          <w:lang w:val="en-US" w:eastAsia="zh-CN" w:bidi="ar-SA"/>
        </w:rPr>
      </w:r>
    </w:p>
    <w:p>
      <w:pPr>
        <w:pStyle w:val="Normal"/>
        <w:rPr>
          <w:rFonts w:ascii="方正大标宋简体;微软雅黑" w:hAnsi="方正大标宋简体;微软雅黑" w:eastAsia="方正大标宋简体;微软雅黑" w:cs="方正大标宋简体;微软雅黑"/>
          <w:bCs/>
          <w:kern w:val="0"/>
          <w:sz w:val="40"/>
          <w:szCs w:val="22"/>
          <w:shd w:fill="FFFFFF" w:val="clear"/>
          <w:lang w:val="en-US" w:eastAsia="zh-CN" w:bidi="ar-SA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Cs/>
          <w:kern w:val="0"/>
          <w:sz w:val="40"/>
          <w:szCs w:val="22"/>
          <w:shd w:fill="FFFFFF" w:val="clear"/>
          <w:lang w:val="en-US" w:eastAsia="zh-CN" w:bidi="ar-S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60"/>
        <w:ind w:left="-105" w:right="-105" w:hanging="0"/>
        <w:jc w:val="center"/>
        <w:rPr>
          <w:rFonts w:ascii="方正大标宋简体;宋体" w:hAnsi="方正大标宋简体;宋体" w:eastAsia="方正大标宋简体;宋体" w:cs="方正大标宋简体;宋体"/>
          <w:bCs/>
          <w:sz w:val="44"/>
        </w:rPr>
      </w:pPr>
      <w:r>
        <w:rPr>
          <w:rFonts w:eastAsia="方正大标宋简体;宋体" w:cs="方正大标宋简体;宋体" w:ascii="方正大标宋简体;宋体" w:hAnsi="方正大标宋简体;宋体"/>
          <w:bCs/>
          <w:sz w:val="44"/>
        </w:rPr>
        <w:t>201</w:t>
      </w:r>
      <w:r>
        <w:rPr>
          <w:rFonts w:eastAsia="方正大标宋简体;宋体" w:cs="方正大标宋简体;宋体" w:ascii="方正大标宋简体;宋体" w:hAnsi="方正大标宋简体;宋体"/>
          <w:bCs/>
          <w:sz w:val="44"/>
          <w:lang w:val="en-US" w:eastAsia="zh-CN"/>
        </w:rPr>
        <w:t>6</w:t>
      </w:r>
      <w:r>
        <w:rPr>
          <w:rFonts w:ascii="方正大标宋简体;宋体" w:hAnsi="方正大标宋简体;宋体" w:cs="方正大标宋简体;宋体" w:eastAsia="方正大标宋简体;宋体"/>
          <w:bCs/>
          <w:sz w:val="44"/>
        </w:rPr>
        <w:t>年度河南省建筑装饰装修行业</w:t>
      </w:r>
    </w:p>
    <w:p>
      <w:pPr>
        <w:pStyle w:val="Normal"/>
        <w:spacing w:lineRule="exact" w:line="760"/>
        <w:ind w:left="-105" w:right="-105" w:hanging="0"/>
        <w:jc w:val="center"/>
        <w:rPr>
          <w:rFonts w:ascii="方正大标宋简体;宋体" w:hAnsi="方正大标宋简体;宋体" w:eastAsia="方正大标宋简体;宋体" w:cs="方正大标宋简体;宋体"/>
          <w:bCs/>
          <w:sz w:val="44"/>
        </w:rPr>
      </w:pPr>
      <w:r>
        <w:rPr>
          <w:rFonts w:ascii="方正大标宋简体;宋体" w:hAnsi="方正大标宋简体;宋体" w:cs="方正大标宋简体;宋体" w:eastAsia="方正大标宋简体;宋体"/>
          <w:bCs/>
          <w:sz w:val="44"/>
        </w:rPr>
        <w:t>先进企业</w:t>
      </w:r>
    </w:p>
    <w:p>
      <w:pPr>
        <w:pStyle w:val="Normal"/>
        <w:widowControl/>
        <w:spacing w:lineRule="exact" w:line="400"/>
        <w:jc w:val="center"/>
        <w:rPr>
          <w:rFonts w:ascii="宋体" w:hAnsi="宋体" w:eastAsia="方正大标宋简体;宋体" w:cs="宋体"/>
          <w:b/>
          <w:b/>
          <w:bCs/>
          <w:kern w:val="0"/>
          <w:sz w:val="28"/>
          <w:szCs w:val="28"/>
        </w:rPr>
      </w:pPr>
      <w:r>
        <w:rPr>
          <w:rFonts w:eastAsia="方正大标宋简体;宋体"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（共</w:t>
      </w: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>174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名，排名不分先后）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中建七局建筑装饰工程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省第二建设集团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3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康利达装饰股份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4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省大鹏装饰工程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5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聆海建筑装饰工程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6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泰源装饰设计工程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7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省惠美设计装饰工程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8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郑州市创意装饰设计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9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国基装饰工程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0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崛起建筑装饰集团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1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恒丰实业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2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天马装饰工程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3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省联升装饰工程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4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天地装饰工程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5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泰利装饰工程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6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美时建筑装饰工程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7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金裕祥装饰工程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8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郑州腾升装饰股份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9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杰众幕墙装饰工程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0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郑州凯特装饰工程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1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田野文化艺术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2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省今日设计装饰工程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3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郑州建工集团有限责任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4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五建建设集团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5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郑州市第一建筑工程集团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6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派普建设工程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7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郑州市龙王装饰工程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8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华展建设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9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郑州中宇装饰设计工程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30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佳灵实业发展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31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省广茂工程建设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32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鸿大工程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33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超凡装饰设计工程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34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郑州市温馨装璜工程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35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郑州市中正设计装饰工程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36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明声装饰工程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37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郑州豪雅装饰园林工程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38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省龙电装饰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39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津大幕墙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40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景瑞建筑装饰工程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41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和信装饰工程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42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华创装饰绿化工程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43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卓恒装饰设计工程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44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天图实业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45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新田装饰设计工程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46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省江海建筑装饰工程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47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国易装饰工程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48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顺航建筑装饰工程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49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汉力建设股份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50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恒业装饰工程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51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博艺装饰设计工程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52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省飞达实业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53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国新装饰设计工程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54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郑州嘉龙装饰工程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55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省创艺装饰工程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56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骏宏建筑工程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57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新锦丰工程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58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省雅晖装饰工程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59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中钊建设集团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60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昌深装饰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61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英豪装饰工程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62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新扬州装饰工程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63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许昌兄弟装饰工程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64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许昌五建建设绿化工程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65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许昌市恒鋆装饰设计工程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66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瑞麟建筑装饰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67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鼎晟建设工程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68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燕园建筑工程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69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濮阳市名流设计工程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70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一流装饰设计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71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新昆鹏装饰工程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72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省恒旭装饰工程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73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信阳市盛兴装饰工程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74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信阳市荣业装饰工程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75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信阳市金巢装饰工程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76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省鑫春建设工程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77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荣冠装饰工程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78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省格瑞装饰设计工程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79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信阳泓辰装饰工程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80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信阳市亚艺装饰工程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81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鑫洋实业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82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信阳市南方装饰工程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83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信阳白云吉祥装饰工程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84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>河南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建森装饰工程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85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省这样装饰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86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省宏昇建筑装饰工程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87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江都装饰安装工程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88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新乡市天地人装饰工程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89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丰鑫源建筑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90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超维建筑装饰设计工程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91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新乡市通阳建筑装饰工程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92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金牛建设工程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93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南湖建筑装饰工程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94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省华南装饰设计工程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95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新乡市海涛建筑装饰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96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新乡市金长城实业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97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新乡市新纪元建筑装饰设计工程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98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锦美建筑装饰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99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艺丰装饰工程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00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安阳市南方佳艺装潢有限责任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01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安阳市新叶装饰有限责任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02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安阳市四方装饰有限责任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03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安阳市新颖装饰有限责任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04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安阳市亚虎装饰有限责任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05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省雨果装饰工程有限责任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06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龙业装饰工程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07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天一建设发展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08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颍淮建工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09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恒茂装饰工程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10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东泰装饰设计工程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11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焦作市博爱县金源装饰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12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省钰达建筑装饰工程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13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焦作市艺龙装饰工程有限责任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14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轩彬装饰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15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焦作市豪苑装饰工程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16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焦作市开泰装饰工程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1</w:t>
      </w: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>7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省居泰隆装饰工程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1</w:t>
      </w: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>8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春光装饰工程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</w:t>
      </w: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>19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焦作市诚信安防电子工程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2</w:t>
      </w: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>0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创忆建筑装饰工程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2</w:t>
      </w: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永旺建设工程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2</w:t>
      </w: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>2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焦作市业之峰装饰工程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2</w:t>
      </w: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南阳市锦华装饰有限责任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2</w:t>
      </w: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南阳市洪昌装饰工程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2</w:t>
      </w: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>5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南阳市兴隆装饰工程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2</w:t>
      </w: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>6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南阳市雅安装饰工程有限责任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2</w:t>
      </w: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>7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南阳市盛昌装饰工程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2</w:t>
      </w: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>8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南阳市三琦装饰工程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</w:t>
      </w: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>29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南阳市景荣装饰工程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3</w:t>
      </w: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>0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南阳市吉祥装饰工程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3</w:t>
      </w: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南阳市绅港装饰工程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3</w:t>
      </w: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>2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南阳海大装饰工程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3</w:t>
      </w: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玉泰实业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3</w:t>
      </w: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艺鼎装饰设计工程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3</w:t>
      </w: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>5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南阳苏派建筑装饰设计工程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3</w:t>
      </w: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>6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荣侨装饰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3</w:t>
      </w: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>7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天工建设集团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3</w:t>
      </w: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>8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南阳市业之峰装饰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</w:t>
      </w: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>39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洛阳广美装饰工程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4</w:t>
      </w: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>0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洛阳坤宏建筑装饰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4</w:t>
      </w: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 xml:space="preserve">河南玖恒建设工程有限公司 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4</w:t>
      </w: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>2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洛阳市华美家俱装饰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4</w:t>
      </w: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洛阳市天鹤装饰设计工程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4</w:t>
      </w: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百胜装饰工程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4</w:t>
      </w: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>5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洛阳市德龙装饰工程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4</w:t>
      </w: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>6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洛阳大帮装饰工程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4</w:t>
      </w: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>7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洛阳市亚杰装饰工程股份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4</w:t>
      </w: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>8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宏发装饰工程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</w:t>
      </w: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>49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洛阳市蓝天装饰设计工程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5</w:t>
      </w: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>0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德丰建设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5</w:t>
      </w: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牡丹装饰设计工程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5</w:t>
      </w: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>2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洛阳市鸿泉装饰工程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5</w:t>
      </w: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源亨建筑装饰工程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5</w:t>
      </w: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龙迈装饰设计工程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5</w:t>
      </w: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>5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洛阳建祥装饰工程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5</w:t>
      </w: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>6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省锦天建筑装饰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5</w:t>
      </w: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>7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洛阳佛阳装饰工程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</w:t>
      </w: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>58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洛阳银马装饰工程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</w:t>
      </w: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>59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洛阳市源亚装饰工程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</w:t>
      </w: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>60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泰和建筑装饰设计工程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6</w:t>
      </w: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洛阳市金达实业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6</w:t>
      </w: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>2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兴家建筑工程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6</w:t>
      </w: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合一装饰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6</w:t>
      </w: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省金润源装饰工程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6</w:t>
      </w: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>5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周口今朝超凡装饰工程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6</w:t>
      </w: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>6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周口市悦居雅特装饰设计工程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6</w:t>
      </w: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>7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鹤壁市金鹏装饰工程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</w:t>
      </w: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>68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鹤壁市天艺装饰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</w:t>
      </w: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>69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佳能实业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7</w:t>
      </w: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>0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新未来建筑装饰工程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7</w:t>
      </w: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省大地建筑安装装饰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7</w:t>
      </w: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>2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商丘市华商建设集团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>173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>、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省嘉润莉科技开发有限公司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>174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>、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洛阳大为装饰工程有限公司</w:t>
      </w:r>
    </w:p>
    <w:p>
      <w:pPr>
        <w:pStyle w:val="Normal"/>
        <w:rPr>
          <w:rFonts w:ascii="楷体_GB2312;楷体" w:hAnsi="楷体_GB2312;楷体" w:eastAsia="楷体_GB2312;楷体" w:cs="宋体"/>
          <w:kern w:val="0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60"/>
        <w:ind w:left="-105" w:right="-105" w:hanging="0"/>
        <w:jc w:val="center"/>
        <w:rPr>
          <w:rFonts w:ascii="方正大标宋简体;宋体" w:hAnsi="方正大标宋简体;宋体" w:eastAsia="方正大标宋简体;宋体" w:cs="方正大标宋简体;宋体"/>
          <w:bCs/>
          <w:sz w:val="44"/>
        </w:rPr>
      </w:pPr>
      <w:r>
        <w:rPr>
          <w:rFonts w:eastAsia="方正大标宋简体;宋体" w:cs="方正大标宋简体;宋体" w:ascii="方正大标宋简体;宋体" w:hAnsi="方正大标宋简体;宋体"/>
          <w:bCs/>
          <w:sz w:val="44"/>
        </w:rPr>
        <w:t>201</w:t>
      </w:r>
      <w:r>
        <w:rPr>
          <w:rFonts w:eastAsia="方正大标宋简体;宋体" w:cs="方正大标宋简体;宋体" w:ascii="方正大标宋简体;宋体" w:hAnsi="方正大标宋简体;宋体"/>
          <w:bCs/>
          <w:sz w:val="44"/>
          <w:lang w:val="en-US" w:eastAsia="zh-CN"/>
        </w:rPr>
        <w:t>6</w:t>
      </w:r>
      <w:r>
        <w:rPr>
          <w:rFonts w:ascii="方正大标宋简体;宋体" w:hAnsi="方正大标宋简体;宋体" w:cs="方正大标宋简体;宋体" w:eastAsia="方正大标宋简体;宋体"/>
          <w:bCs/>
          <w:sz w:val="44"/>
        </w:rPr>
        <w:t>年度河南省建筑装饰装修行业</w:t>
      </w:r>
    </w:p>
    <w:p>
      <w:pPr>
        <w:pStyle w:val="Normal"/>
        <w:spacing w:lineRule="exact" w:line="760"/>
        <w:ind w:left="-105" w:right="-105" w:hanging="0"/>
        <w:jc w:val="center"/>
        <w:rPr>
          <w:rFonts w:ascii="方正大标宋简体;宋体" w:hAnsi="方正大标宋简体;宋体" w:eastAsia="方正大标宋简体;宋体" w:cs="方正大标宋简体;宋体"/>
          <w:bCs/>
          <w:sz w:val="44"/>
        </w:rPr>
      </w:pPr>
      <w:r>
        <w:rPr>
          <w:rFonts w:ascii="方正大标宋简体;宋体" w:hAnsi="方正大标宋简体;宋体" w:cs="方正大标宋简体;宋体" w:eastAsia="方正大标宋简体;宋体"/>
          <w:bCs/>
          <w:sz w:val="44"/>
        </w:rPr>
        <w:t>优秀企业家</w:t>
      </w:r>
    </w:p>
    <w:p>
      <w:pPr>
        <w:pStyle w:val="Normal"/>
        <w:widowControl/>
        <w:spacing w:lineRule="exact" w:line="400"/>
        <w:jc w:val="center"/>
        <w:rPr>
          <w:rFonts w:ascii="宋体" w:hAnsi="宋体" w:eastAsia="方正大标宋简体;宋体" w:cs="宋体"/>
          <w:b/>
          <w:b/>
          <w:bCs/>
          <w:kern w:val="0"/>
          <w:sz w:val="28"/>
          <w:szCs w:val="28"/>
        </w:rPr>
      </w:pPr>
      <w:r>
        <w:rPr>
          <w:rFonts w:eastAsia="方正大标宋简体;宋体"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（共</w:t>
      </w: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>34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名，排名不分先后）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程文彬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中建七局建筑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王旭涛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中建七局建筑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3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訾建军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康利达装饰股份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4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丁韦亚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省大鹏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5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常富全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泰源装饰设计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6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付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咏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国基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7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陈培锋</w:t>
      </w: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河南美时建筑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8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朱东生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田野文化艺术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9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闫保伟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佳灵实业发展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0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陈鸿超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五建建设集团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1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魏国庆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国新装饰设计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2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张明硕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卓恒装饰设计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3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楚俊峰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华创装饰绿化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4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袁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琨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省创艺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5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葛振轩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省雅晖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6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原胜利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焦作市博爱县金源装饰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7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张金美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焦作市豪苑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8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王国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永旺建设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9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薛利文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焦作市业之峰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0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王河朋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郑州嘉龙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</w:rPr>
        <w:t>21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孙高俊</w:t>
      </w: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信阳市荣业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</w:rPr>
        <w:t>22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邓家祥</w:t>
      </w: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信阳泓辰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</w:rPr>
        <w:t>23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刘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淼</w:t>
      </w: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河南鑫洋实业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4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付海全</w:t>
      </w: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南阳市锦华装饰有限责任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5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彭胜春</w:t>
      </w: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南阳市兴隆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6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杨林昌</w:t>
      </w: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南阳市盛昌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7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周聚成</w:t>
      </w: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南阳市三琦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8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许锐锋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泰和建筑装饰设计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9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王军民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宏发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30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李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eastAsia="zh-CN"/>
        </w:rPr>
        <w:t>帮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军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源亨建筑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31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张国兴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兴家建筑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32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刘士民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省金润源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33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于丽杰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新未来建筑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34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张林江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颍淮建工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"/>
          <w:kern w:val="0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60"/>
        <w:ind w:left="-105" w:right="-105" w:hanging="0"/>
        <w:jc w:val="center"/>
        <w:rPr>
          <w:rFonts w:ascii="方正大标宋简体;宋体" w:hAnsi="方正大标宋简体;宋体" w:eastAsia="方正大标宋简体;宋体" w:cs="方正大标宋简体;宋体"/>
          <w:bCs/>
          <w:sz w:val="44"/>
        </w:rPr>
      </w:pPr>
      <w:r>
        <w:rPr>
          <w:rFonts w:eastAsia="方正大标宋简体;宋体" w:cs="方正大标宋简体;宋体" w:ascii="方正大标宋简体;宋体" w:hAnsi="方正大标宋简体;宋体"/>
          <w:bCs/>
          <w:sz w:val="44"/>
        </w:rPr>
        <w:t>201</w:t>
      </w:r>
      <w:r>
        <w:rPr>
          <w:rFonts w:eastAsia="方正大标宋简体;宋体" w:cs="方正大标宋简体;宋体" w:ascii="方正大标宋简体;宋体" w:hAnsi="方正大标宋简体;宋体"/>
          <w:bCs/>
          <w:sz w:val="44"/>
          <w:lang w:val="en-US" w:eastAsia="zh-CN"/>
        </w:rPr>
        <w:t>6</w:t>
      </w:r>
      <w:r>
        <w:rPr>
          <w:rFonts w:ascii="方正大标宋简体;宋体" w:hAnsi="方正大标宋简体;宋体" w:cs="方正大标宋简体;宋体" w:eastAsia="方正大标宋简体;宋体"/>
          <w:bCs/>
          <w:sz w:val="44"/>
        </w:rPr>
        <w:t>年度河南省建筑装饰装修行业</w:t>
      </w:r>
    </w:p>
    <w:p>
      <w:pPr>
        <w:pStyle w:val="Normal"/>
        <w:spacing w:lineRule="exact" w:line="760"/>
        <w:ind w:left="-105" w:right="-105" w:hanging="0"/>
        <w:jc w:val="center"/>
        <w:rPr>
          <w:rFonts w:ascii="方正大标宋简体;宋体" w:hAnsi="方正大标宋简体;宋体" w:eastAsia="方正大标宋简体;宋体" w:cs="方正大标宋简体;宋体"/>
          <w:bCs/>
          <w:sz w:val="44"/>
        </w:rPr>
      </w:pPr>
      <w:r>
        <w:rPr>
          <w:rFonts w:ascii="方正大标宋简体;宋体" w:hAnsi="方正大标宋简体;宋体" w:cs="方正大标宋简体;宋体" w:eastAsia="方正大标宋简体;宋体"/>
          <w:bCs/>
          <w:sz w:val="44"/>
        </w:rPr>
        <w:t>优秀项目经理</w:t>
      </w:r>
    </w:p>
    <w:p>
      <w:pPr>
        <w:pStyle w:val="Normal"/>
        <w:widowControl/>
        <w:spacing w:lineRule="exact" w:line="400"/>
        <w:jc w:val="center"/>
        <w:rPr>
          <w:rFonts w:ascii="宋体" w:hAnsi="宋体" w:eastAsia="方正大标宋简体;宋体" w:cs="宋体"/>
          <w:b/>
          <w:b/>
          <w:bCs/>
          <w:kern w:val="0"/>
          <w:sz w:val="28"/>
          <w:szCs w:val="28"/>
        </w:rPr>
      </w:pPr>
      <w:r>
        <w:rPr>
          <w:rFonts w:eastAsia="方正大标宋简体;宋体"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（共</w:t>
      </w: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>340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名，排名不分先后）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方志军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中建七局建筑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菅俊超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中建七局建筑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3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时永福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中建七局建筑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4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宋百军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中建七局建筑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5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周丰厚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中建七局建筑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6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周运志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中建七局建筑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7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陈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实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省第二建设集团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8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程海波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省第二建设集团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9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李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琛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省第二建设集团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0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李金平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省第二建设集团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1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宋相伟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省第二建设集团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2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王武强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省第二建设集团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3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杨顺利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省第二建设集团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4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郝奎星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省第二建设集团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5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魏新亚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省第二建设集团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6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杨先坤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省第二建设集团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7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杨顺光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省第二建设集团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8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张建庚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省第二建设集团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9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周建林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康利达装饰股份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0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王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文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康利达装饰股份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1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于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斗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康利达装饰股份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2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叶晓娜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康利达装饰股份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3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李文跃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康利达装饰股份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4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李德舒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康利达装饰股份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5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张东东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康利达装饰股份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6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郝沛沛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康利达装饰股份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7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张永盛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康利达装饰股份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8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张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琪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康利达装饰股份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9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陈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锐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康利达装饰股份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30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何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淼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省大鹏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31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贺庆伟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省大鹏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32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李天增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省大鹏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33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许可光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省大鹏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34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姚永辉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省大鹏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35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张天玉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省大鹏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36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赵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华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省大鹏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37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陈升典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聆海建筑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38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郭红兵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聆海建筑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39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马玉萍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聆海建筑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40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熊永凡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聆海建筑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41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张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朝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聆海建筑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42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刘德泉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泰源装饰设计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43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蒋书和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泰源装饰设计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44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王洪涛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泰源装饰设计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45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杜青敏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泰源装饰设计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46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王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森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泰源装饰设计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47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蒋亚平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泰源装饰设计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48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武春燕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泰源装饰设计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49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崔玉涛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泰源装饰设计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50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袁景环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泰源装饰设计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51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张朋飞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泰源装饰设计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52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陈增良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省惠美设计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53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索志文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省惠美设计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54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王浩阳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省惠美设计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55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王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萍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省惠美设计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56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赵先进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省惠美设计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57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赵宏强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郑州市创意装饰设计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58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杨可夫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国基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59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郑  军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国基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60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李  宾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国基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61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李君君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国基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62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饶郑新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国基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63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刘海燕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国基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64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李永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国基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65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郭文传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国基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66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闪兰波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郑州市中正设计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67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陈功庆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崛起建筑装饰集团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68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史留波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崛起建筑装饰集团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69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王增强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崛起建筑装饰集团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70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温伟英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崛起建筑装饰集团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71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张来全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崛起建筑装饰集团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72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周红杰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崛起建筑装饰集团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73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杜永兴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恒丰实业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74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王俊杰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恒丰实业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75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叶天同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恒丰实业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76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张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楠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天马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77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王耀宽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天马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78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张庆瑞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天马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79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曹学翰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天地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80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葛先平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天地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81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何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明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天地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82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姜广红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天地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83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姜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军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天地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84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谭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建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天地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85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于贵宝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天地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86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张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健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天地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87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张民杰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天地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88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张永超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天地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89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朱俊杰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天地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90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李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庆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泰利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91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宋付涛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泰利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92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王东方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美时建筑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93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张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炜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美时建筑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94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郭刘军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金裕祥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95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雷晨光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金裕祥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96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李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莉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金裕祥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97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任宝玉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金裕祥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98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王嘉辉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金裕祥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99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张彦宾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金裕祥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00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邓光洲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金裕祥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01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江巍巍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郑州腾升装饰股份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02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雷红伟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郑州腾升装饰股份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03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秦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海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郑州腾升装饰股份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04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张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峥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郑州腾升装饰股份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05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蔡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军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杰众幕墙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06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赵松峰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杰众幕墙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07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范海平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郑州州凯特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08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李为一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郑州州凯特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09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轩俭正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郑州州凯特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10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赵金锋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郑州州凯特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11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侯同飞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田野文化艺术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12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郭彦堂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省今日设计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13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司亚蔚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省今日设计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14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康学成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省今日设计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15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郜延安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省今日设计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16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孙伟胜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郑州建工集团有限责任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17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章云峰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五建建设集团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18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张新创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五建建设集团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19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黄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锋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五建建设集团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20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李东锋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派普建设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21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马秋柱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派普建设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22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吴继锋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派普建设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23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许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飞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派普建设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24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张学庆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派普建设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25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陈明生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明声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26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刘会星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明声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27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唐安全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明声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28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彭素君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省广茂工程建设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29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段永娜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省广茂工程建设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30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申爱东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省广茂工程建设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31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柳成林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省广茂工程建设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32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韩保军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省广茂工程建设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33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冉怀方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省广茂工程建设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34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刘云良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省广茂工程建设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35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刘浩云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佳灵实业发展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36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石公瑾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佳灵实业发展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37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张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智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佳灵实业发展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38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冯纪展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郑州豪雅装饰园林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39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郭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毅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郑州豪雅装饰园林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40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姜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波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郑州豪雅装饰园林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41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李关民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郑州豪雅装饰园林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42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王景远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郑州豪雅装饰园林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43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张喜群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郑州豪雅装饰园林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44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陈松堂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郑州豪雅装饰园林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45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杜光辉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津大幕墙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46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范利林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津大幕墙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47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秦秋娟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津大幕墙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48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吴中民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津大幕墙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49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张建平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鸿大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50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周利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鸿大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51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李镇宇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和信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52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石吟歌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和信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53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王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华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和信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54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魏海涛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和信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55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张恒友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和信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56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李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旭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博艺装饰设计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57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王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洪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博艺装饰设计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58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秦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 xml:space="preserve">郑州市龙王装饰工程有限公司  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59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王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 xml:space="preserve">臻 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 xml:space="preserve">郑州市龙王装饰工程有限公司  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60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郭文勇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国易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61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王新华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恒业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62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程喜峰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省飞达实业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63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姜艳君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省飞达实业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64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余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彤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省飞达实业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65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韩焱晨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省江海建筑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66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李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静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省江海建筑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67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李淑萍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省江海建筑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68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谢君昌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省江海建筑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69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孙金强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景瑞建筑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70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石晋武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景瑞建筑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71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张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涛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卓恒装饰设计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72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刘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兵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卓恒装饰设计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73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张明硕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卓恒装饰设计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74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王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敏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卓恒装饰设计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75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梁庆章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卓恒装饰设计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76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李国奇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卓恒装饰设计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77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谢家裕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天图实业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78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杜玉坤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天图实业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79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陈清忠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天图实业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80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李海民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天图实业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81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吕文礼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天图实业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82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宋满仓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省创艺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83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郑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斌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华展建设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84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吕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伟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中钊建设集团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85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周嘉瑞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中钊建设集团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86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李桂芳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郑州中宇装饰设计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87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梁永生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郑州中宇装饰设计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88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刘海卫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郑州嘉龙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89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池晨阳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新锦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90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施金华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超凡装饰设计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91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葛振轩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省雅晖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92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韩清林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省雅晖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93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李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娜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省雅晖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94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潘绍利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省这样装饰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95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王建昌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省这样装饰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96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李志远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省宏昇建筑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97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沙建强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省宏昇建筑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98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杨志国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省宏昇建筑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99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王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菲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江都装饰安装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00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闫跃林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江都装饰安装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01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张国良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江都装饰安装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02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高海彬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>河南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建森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03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王昆龙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>河南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建森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04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李利粉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泰和建筑装饰设计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05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赵俊超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泰和建筑装饰设计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06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张世毅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洛阳广美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07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苏超杰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洛阳坤宏建筑装饰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08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陶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升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 xml:space="preserve">河南玖恒建设工程有限公司 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09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朱万超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洛阳市华美家俱装饰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10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马陇欢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洛阳市华美家俱装饰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11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董俊辉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洛阳市天鹤装饰设计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12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郑云飞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洛阳市天鹤装饰设计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13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苏民峰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洛阳市德龙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14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赵素云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洛阳市德龙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15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牛飞飞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洛阳市德龙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16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李占齐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洛阳市亚杰装饰工程股份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17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王军民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宏发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18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刘媛杰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宏发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19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陈龙利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洛阳市蓝天装饰设计工程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20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钟晶晶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德丰建设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21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马智强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德丰建设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22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曲茂君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德丰建设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23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袁向峰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洛阳市鸿泉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24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张志刚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源亨建筑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25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冯二海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源亨建筑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26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徐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涛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龙迈装饰设计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27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乔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巧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洛阳建祥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28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程传统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省锦天建筑装饰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29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王玉乐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省锦天建筑装饰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30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于治坡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洛阳大为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31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马保钦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洛阳佛阳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32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孙冰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洛阳佛阳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33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李传波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洛阳银马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34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王建军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洛阳市源亚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35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崔松娟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洛阳市源亚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36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张文才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新乡市天地人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37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段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清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丰鑫源建筑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38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刘爱菊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丰鑫源建筑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39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岳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巍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丰鑫源建筑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40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张海萍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丰鑫源建筑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41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李文飚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超维建筑装饰设计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42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马洪明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超维建筑装饰设计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43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贾孟垠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超维建筑装饰设计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44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杜海强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新乡市通阳建筑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45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张艳丽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金牛建设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46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牛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璐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金牛建设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47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李卫新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南湖建筑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48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陈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超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南湖建筑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49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赵培海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新乡市海涛建筑装饰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50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毛文辉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新乡市金长城实业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51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张春玲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锦美建筑装饰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52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邓海龙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锦美建筑装饰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53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常立稳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新乡市新纪元建筑装饰设计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54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张保世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新乡市新纪元建筑装饰设计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55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靳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东泰装饰设计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56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范艳荣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省钰达建筑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57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王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松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省钰达建筑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58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谢玉霞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省钰达建筑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59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孔同山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焦作市艺龙装饰工程有限责任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60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焦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斌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焦作市艺龙装饰工程有限责任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61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马惠琴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轩彬装饰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62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云海峰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轩彬装饰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63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张原原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焦作市豪苑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64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杨昌好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焦作市开泰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65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杨小帅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省居泰隆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66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李国良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春光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67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姬飞虎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春光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68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王超峰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创忆建筑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69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姬国强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创忆建筑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70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罗保国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焦作市业之峰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71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刘海洋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天工建设集团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72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韩清杰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天工建设集团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73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付长伟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南阳市锦华装饰有限责任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74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陈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统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南阳市洪昌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75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彭胜春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南阳市兴隆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76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史达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南阳市兴隆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77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杜新发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南阳市雅安装饰工程有限责任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78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范国辉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南阳市盛昌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79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刘春光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南阳市三琦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80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李玉升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南阳市景荣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81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吴凌云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南阳市景荣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82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乔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铎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南阳市绅港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83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高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峰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玉泰实业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84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陶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震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荣侨装饰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85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孔凡坡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燕园建筑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86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刘西全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燕园建筑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87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王朝霞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燕园建筑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88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翟玉龙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燕园建筑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89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刘俊峰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濮阳市名流设计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90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窦志华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一流装饰设计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91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张玉彩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一流装饰设计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92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窦玉辉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一流装饰设计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93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方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斌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新昆鹏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94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24"/>
          <w:szCs w:val="24"/>
        </w:rPr>
        <w:t>管张天佑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省恒旭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95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杨美霞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省恒旭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96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付光磊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信阳市荣业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97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尚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军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荣冠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98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冯明富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省格瑞装饰设计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99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葛龙辉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省格瑞装饰设计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300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李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超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省格瑞装饰设计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301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刘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墨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省格瑞装饰设计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302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汤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瑞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省格瑞装饰设计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303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王子杰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省格瑞装饰设计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304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杨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奇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信阳市亚艺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305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李兵兵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信阳市亚艺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306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刘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淼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鑫洋实业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307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杨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乐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鑫洋实业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308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姜伟周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信阳市南方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309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崔章峰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安阳市南方佳艺装潢有限责任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310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闫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飒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安阳市新叶装饰有限责任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311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未东生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安阳市四方装饰有限责任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312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刘彬普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安阳市新颖装饰有限责任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313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张跃臣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安阳市新颖装饰有限责任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314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陶广飞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省雨果装饰工程有限责任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315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刘红艳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省雨果装饰工程有限责任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316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杜文晓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龙业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317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苏俊杰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龙业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318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唐文一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龙业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319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汪晓杰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龙业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320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常雪青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天一建设发展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321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董凤仙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天一建设发展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322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侯永明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恒茂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323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万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辉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颍淮建工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324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张林江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颍淮建工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325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张柯达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颍淮建工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326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张劲松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兴家建筑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327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韩喜乐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新未来建筑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328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贾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坤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鹤壁市金鹏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329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孙海平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鹤壁市天艺装饰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330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孙华平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鹤壁市天艺装饰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331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高伟现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佳能实业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332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范德全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商丘市华商建设集团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333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祝士信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商丘市华商建设集团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334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蔡新景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昌深装饰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335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忽俊锋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英豪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336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王风钢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英豪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337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张莹莹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明声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338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未风渠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安阳市四方装饰有限责任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339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张苗苗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河南兴家建筑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>340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>、齐  亮  焦作市诚信安防电子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楷体_GB2312;楷体" w:hAnsi="楷体_GB2312;楷体" w:eastAsia="楷体_GB2312;楷体" w:cs="宋体"/>
          <w:kern w:val="0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60"/>
        <w:ind w:left="-105" w:right="-105" w:hanging="0"/>
        <w:jc w:val="center"/>
        <w:rPr>
          <w:rFonts w:ascii="方正大标宋简体;宋体" w:hAnsi="方正大标宋简体;宋体" w:eastAsia="方正大标宋简体;宋体" w:cs="方正大标宋简体;宋体"/>
          <w:bCs/>
          <w:sz w:val="44"/>
        </w:rPr>
      </w:pPr>
      <w:r>
        <w:rPr>
          <w:rFonts w:eastAsia="方正大标宋简体;宋体" w:cs="方正大标宋简体;宋体" w:ascii="方正大标宋简体;宋体" w:hAnsi="方正大标宋简体;宋体"/>
          <w:bCs/>
          <w:sz w:val="44"/>
        </w:rPr>
        <w:t>201</w:t>
      </w:r>
      <w:r>
        <w:rPr>
          <w:rFonts w:eastAsia="方正大标宋简体;宋体" w:cs="方正大标宋简体;宋体" w:ascii="方正大标宋简体;宋体" w:hAnsi="方正大标宋简体;宋体"/>
          <w:bCs/>
          <w:sz w:val="44"/>
          <w:lang w:val="en-US" w:eastAsia="zh-CN"/>
        </w:rPr>
        <w:t>6</w:t>
      </w:r>
      <w:r>
        <w:rPr>
          <w:rFonts w:ascii="方正大标宋简体;宋体" w:hAnsi="方正大标宋简体;宋体" w:cs="方正大标宋简体;宋体" w:eastAsia="方正大标宋简体;宋体"/>
          <w:bCs/>
          <w:sz w:val="44"/>
        </w:rPr>
        <w:t>年度河南省建筑装饰装修行业</w:t>
      </w:r>
    </w:p>
    <w:p>
      <w:pPr>
        <w:pStyle w:val="Normal"/>
        <w:spacing w:lineRule="exact" w:line="760"/>
        <w:ind w:left="-105" w:right="-105" w:hanging="0"/>
        <w:jc w:val="center"/>
        <w:rPr>
          <w:rFonts w:ascii="方正大标宋简体;宋体" w:hAnsi="方正大标宋简体;宋体" w:eastAsia="方正大标宋简体;宋体" w:cs="方正大标宋简体;宋体"/>
          <w:bCs/>
          <w:sz w:val="44"/>
        </w:rPr>
      </w:pPr>
      <w:r>
        <w:rPr>
          <w:rFonts w:ascii="方正大标宋简体;宋体" w:hAnsi="方正大标宋简体;宋体" w:cs="方正大标宋简体;宋体" w:eastAsia="方正大标宋简体;宋体"/>
          <w:bCs/>
          <w:sz w:val="44"/>
        </w:rPr>
        <w:t>优秀设计师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（共</w:t>
      </w: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>49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名，排名不分先后）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>陈志威</w:t>
      </w: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>中建七局建筑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>2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>贺保磊</w:t>
      </w: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>中建七局建筑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ab/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  <w:lang w:val="en-US" w:eastAsia="zh-CN"/>
        </w:rPr>
        <w:t>李明辉</w:t>
      </w: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  <w:lang w:val="en-US" w:eastAsia="zh-CN"/>
        </w:rPr>
        <w:tab/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  <w:lang w:val="en-US" w:eastAsia="zh-CN"/>
        </w:rPr>
        <w:t>中建七局建筑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>王洪涛</w:t>
      </w: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>中建七局建筑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>5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>杨富刚</w:t>
      </w: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>中建七局建筑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>6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>于帅军</w:t>
      </w: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>中建七局建筑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>7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>张利彬</w:t>
      </w: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>中建七局建筑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>8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>张明华</w:t>
      </w: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>中建七局建筑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>9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>王武强</w:t>
      </w: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>河南省第二建设集团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>10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ab/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  <w:lang w:val="en-US" w:eastAsia="zh-CN"/>
        </w:rPr>
        <w:t>魏新亚</w:t>
      </w: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  <w:lang w:val="en-US" w:eastAsia="zh-CN"/>
        </w:rPr>
        <w:tab/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  <w:lang w:val="en-US" w:eastAsia="zh-CN"/>
        </w:rPr>
        <w:t>河南省第二建设集团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>11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>杨顺光</w:t>
      </w: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>河南省第二建设集团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>12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>武志刚</w:t>
      </w: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>康利达装饰股份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>13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>蒋  伟</w:t>
      </w: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>康利达装饰股份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>14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>陈建亮</w:t>
      </w: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>康利达装饰股份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>15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>、</w:t>
      </w: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  <w:lang w:val="en-US" w:eastAsia="zh-CN"/>
        </w:rPr>
        <w:tab/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  <w:lang w:val="en-US" w:eastAsia="zh-CN"/>
        </w:rPr>
        <w:t>刘  勇</w:t>
      </w: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  <w:lang w:val="en-US" w:eastAsia="zh-CN"/>
        </w:rPr>
        <w:tab/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  <w:lang w:val="en-US" w:eastAsia="zh-CN"/>
        </w:rPr>
        <w:t>河南省大鹏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>16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>王智慧</w:t>
      </w: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>河南省大鹏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>17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ab/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  <w:lang w:val="en-US" w:eastAsia="zh-CN"/>
        </w:rPr>
        <w:t>赵向峰</w:t>
      </w: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  <w:lang w:val="en-US" w:eastAsia="zh-CN"/>
        </w:rPr>
        <w:tab/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  <w:lang w:val="en-US" w:eastAsia="zh-CN"/>
        </w:rPr>
        <w:t>河南省大鹏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>18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>赵明程</w:t>
      </w: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>河南省惠美设计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>19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>刘炎杰</w:t>
      </w: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>河南省惠美设计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>20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>薛  璐</w:t>
      </w: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>郑州市创意装饰设计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>21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>赵  静</w:t>
      </w: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>河南国基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>22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>朱林博</w:t>
      </w: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>河南国基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>23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>张来全</w:t>
      </w: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>崛起建筑装饰集团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>24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>白振勇</w:t>
      </w: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>河南天马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>25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>郑福绪</w:t>
      </w: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>河南天地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>26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>杨  帆</w:t>
      </w: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>河南金裕祥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>27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>李  浩</w:t>
      </w: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>河南金裕祥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  <w:lang w:val="en-US" w:eastAsia="zh-CN"/>
        </w:rPr>
        <w:tab/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  <w:lang w:val="en-US" w:eastAsia="zh-CN"/>
        </w:rPr>
        <w:t>郑  宇</w:t>
      </w: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  <w:lang w:val="en-US" w:eastAsia="zh-CN"/>
        </w:rPr>
        <w:tab/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  <w:lang w:val="en-US" w:eastAsia="zh-CN"/>
        </w:rPr>
        <w:t>河南省广茂工程建设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>29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>、 孟  慧</w:t>
      </w: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>河南省广茂工程建设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>30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>孙琳娜</w:t>
      </w: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>河南田野文化艺术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>31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>杨伊峰</w:t>
      </w: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>河南田野文化艺术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>32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>李  琛  郑州腾升装饰股份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>33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>齐小洋</w:t>
      </w: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>郑州腾升装饰股份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>34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>于洪林</w:t>
      </w: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>郑州腾升装饰股份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>35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>吴  飞</w:t>
      </w: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>郑州凯特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>36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>蔡金涛</w:t>
      </w: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>河南津大幕墙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>37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>张明晓</w:t>
      </w: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>河南五建建设集团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>38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>陈鸿超</w:t>
      </w: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>河南五建建设集团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>39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>陈云华</w:t>
      </w: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>新乡市金长城实业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>40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>毛文辉</w:t>
      </w: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>新乡市金长城实业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>41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>段亮亮</w:t>
      </w: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>焦作市博爱县金源装饰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  <w:lang w:val="en-US" w:eastAsia="zh-CN"/>
        </w:rPr>
        <w:t>42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  <w:lang w:val="en-US" w:eastAsia="zh-CN"/>
        </w:rPr>
        <w:tab/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  <w:lang w:val="en-US" w:eastAsia="zh-CN"/>
        </w:rPr>
        <w:t>高  星</w:t>
      </w: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  <w:lang w:val="en-US" w:eastAsia="zh-CN"/>
        </w:rPr>
        <w:tab/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  <w:lang w:val="en-US" w:eastAsia="zh-CN"/>
        </w:rPr>
        <w:t>焦作市豪苑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  <w:lang w:val="en-US" w:eastAsia="zh-CN"/>
        </w:rPr>
        <w:t>43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  <w:lang w:val="en-US" w:eastAsia="zh-CN"/>
        </w:rPr>
        <w:tab/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  <w:lang w:val="en-US" w:eastAsia="zh-CN"/>
        </w:rPr>
        <w:t>杜朝阳</w:t>
      </w: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  <w:lang w:val="en-US" w:eastAsia="zh-CN"/>
        </w:rPr>
        <w:tab/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  <w:lang w:val="en-US" w:eastAsia="zh-CN"/>
        </w:rPr>
        <w:t>鹤壁市天艺装饰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  <w:lang w:val="en-US" w:eastAsia="zh-CN"/>
        </w:rPr>
        <w:t>44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  <w:lang w:val="en-US" w:eastAsia="zh-CN"/>
        </w:rPr>
        <w:tab/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  <w:lang w:val="en-US" w:eastAsia="zh-CN"/>
        </w:rPr>
        <w:t>赵珍珍</w:t>
      </w: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  <w:lang w:val="en-US" w:eastAsia="zh-CN"/>
        </w:rPr>
        <w:tab/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  <w:lang w:val="en-US" w:eastAsia="zh-CN"/>
        </w:rPr>
        <w:t>鹤壁市天艺装饰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  <w:lang w:val="en-US" w:eastAsia="zh-CN"/>
        </w:rPr>
        <w:t>45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  <w:lang w:val="en-US" w:eastAsia="zh-CN"/>
        </w:rPr>
        <w:tab/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  <w:lang w:val="en-US" w:eastAsia="zh-CN"/>
        </w:rPr>
        <w:t>唐润江</w:t>
      </w: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  <w:lang w:val="en-US" w:eastAsia="zh-CN"/>
        </w:rPr>
        <w:tab/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  <w:lang w:val="en-US" w:eastAsia="zh-CN"/>
        </w:rPr>
        <w:t>鹤壁市天艺装饰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>46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>李现会</w:t>
      </w: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>安阳市四方装饰有限责任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>47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>牛炳桓</w:t>
      </w: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>河南兴家建筑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>48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>、</w:t>
      </w: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  <w:lang w:val="en-US" w:eastAsia="zh-CN"/>
        </w:rPr>
        <w:tab/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  <w:lang w:val="en-US" w:eastAsia="zh-CN"/>
        </w:rPr>
        <w:t>高仁旭</w:t>
      </w: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  <w:lang w:val="en-US" w:eastAsia="zh-CN"/>
        </w:rPr>
        <w:tab/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  <w:lang w:val="en-US" w:eastAsia="zh-CN"/>
        </w:rPr>
        <w:t>河南鑫洋实业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>49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>、</w:t>
      </w: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>吴  昊</w:t>
      </w: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ab/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zh-CN"/>
        </w:rPr>
        <w:t>洛阳佛阳装饰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kern w:val="0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楷体_GB2312;楷体" w:hAnsi="楷体_GB2312;楷体" w:eastAsia="楷体_GB2312;楷体" w:cs="宋体"/>
          <w:kern w:val="0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方正大标宋简体">
    <w:altName w:val="微软雅黑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方正大标宋简体">
    <w:altName w:val="宋体"/>
    <w:charset w:val="86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464646"/>
      <w:u w:val="none"/>
    </w:rPr>
  </w:style>
  <w:style w:type="character" w:styleId="InternetLink">
    <w:name w:val="Hyperlink"/>
    <w:basedOn w:val="Style14"/>
    <w:rPr>
      <w:color w:val="464646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zsxh.com/editor2/attached/file/20120305/20120305061040_77423.doc" TargetMode="External"/><Relationship Id="rId3" Type="http://schemas.openxmlformats.org/officeDocument/2006/relationships/hyperlink" Target="http://www.hnzsxh.com/editor2/attached/file/20120305/20120305061340_62514.doc" TargetMode="External"/><Relationship Id="rId4" Type="http://schemas.openxmlformats.org/officeDocument/2006/relationships/hyperlink" Target="http://www.hnzsxh.com/editor2/attached/file/20120305/20120305061409_95707.doc" TargetMode="External"/><Relationship Id="rId5" Type="http://schemas.openxmlformats.org/officeDocument/2006/relationships/hyperlink" Target="http://www.hnzsxh.com/editor2/attached/file/20120305/20120305061428_32252.doc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3:04:50Z</dcterms:created>
  <dc:creator>Administrator</dc:creator>
  <dc:description/>
  <dc:language>en-US</dc:language>
  <cp:lastModifiedBy>SIMS</cp:lastModifiedBy>
  <dcterms:modified xsi:type="dcterms:W3CDTF">2017-03-20T08:51:22Z</dcterms:modified>
  <cp:revision>1</cp:revision>
  <dc:subject/>
  <dc:title>河南省建筑装饰装修协会文件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