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" w:hAnsi="仿宋" w:eastAsia="仿宋" w:cs="宋体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质量诚信先进企业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32"/>
          <w:szCs w:val="32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14"/>
      </w:tblGrid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  <w:r>
              <w:rPr>
                <w:rFonts w:eastAsia="方正黑体简体;微软雅黑"/>
                <w:sz w:val="32"/>
                <w:szCs w:val="3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创意装饰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丰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泰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联升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展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中宇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利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美时建设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第一建筑工程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温馨装璜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中正设计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开元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易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卓益装饰艺术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尚坤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星开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警盾安全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创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成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鸿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郑凯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飞达实业有限公司</w:t>
            </w: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ab/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沥太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易装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博艺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鸣达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骏宏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冠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丰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沐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名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红革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创艺术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美欧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创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嘉龙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亚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兴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源亨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亚杰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弘展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玖恒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蓝天装饰设计工程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宏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华美家俱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69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愚公环艺建造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金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迈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鸿泉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和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圆方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广美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德丰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源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真浩建筑安装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天鹤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叶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雨果装饰工程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颖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安建筑装修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恒旭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昆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流装饰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濮阳市名流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江都装饰安装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联科技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南湖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华南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万事达家具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博美建筑装饰工程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海涛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金长城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新纪元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康美欣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昊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大邦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家建工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口市阳光房地产建筑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创新盛典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口今朝超凡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金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初众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扬州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昌市恒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鋆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雅特美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百花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神峰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强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平顶山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三和家园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冠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鑫春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鑫洋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信阳市盛兴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春光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诚信安防电子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钰达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苏派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港湾装饰工程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侨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精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吉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绅港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玉泰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辰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鑫磊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时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兴隆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业之峰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中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三琦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昌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世昌达装饰工程有限公司</w:t>
            </w:r>
          </w:p>
        </w:tc>
      </w:tr>
    </w:tbl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全诚信先进企业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14"/>
      </w:tblGrid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  <w:r>
              <w:rPr>
                <w:rFonts w:eastAsia="方正黑体简体;微软雅黑"/>
                <w:sz w:val="32"/>
                <w:szCs w:val="3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创意装饰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丰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联升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中宇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第一建筑工程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温馨装璜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展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易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卓益装饰艺术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尚坤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星开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警盾安全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创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美时建设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成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鸿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郑凯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开元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沥太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易装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博艺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鸣达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骏宏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冠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丰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沐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新绿城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名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创艺术发展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红革幕墙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美欧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创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嘉龙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亚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兴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源亨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亚杰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弘展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玖恒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蓝天装饰设计工程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宏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华美家俱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百胜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愚公环艺建造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金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迈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鸿泉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和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圆方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广美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德丰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源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真浩建筑安装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天鹤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叶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业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雨果装饰工程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颖装饰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安建筑装修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恒旭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昆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流装饰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濮阳市名流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江都装饰安装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联科技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南湖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华南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万事达家具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博美建筑装饰工程设计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海涛建筑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金长城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新纪元建筑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康美欣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昊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大邦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家建工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口市阳光房地产建筑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创新盛典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金鹏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初众建设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扬州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昌市恒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鋆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雅特美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百花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神峰建筑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强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平顶山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三和家园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冠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鑫春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鑫洋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信阳市盛兴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泰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创忆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春光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甲一网络技术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爱林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轩彬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煜晖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诚信安防电子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开泰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居泰隆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朗峻建设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鹏晖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艺龙装饰工程有限责任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钰达建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智盛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豪苑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侨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精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吉祥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绅港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玉泰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辰装饰工程股份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9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鑫磊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0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时达实业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1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兴隆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2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艺鼎装饰设计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3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业之峰装饰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4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都市嘉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5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中建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6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三琦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7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昌装饰工程有限公司</w:t>
            </w:r>
          </w:p>
        </w:tc>
      </w:tr>
      <w:tr>
        <w:trPr>
          <w:trHeight w:val="709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8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世昌达装饰工程有限公司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企业家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96"/>
        <w:gridCol w:w="5936"/>
      </w:tblGrid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旭涛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谢金松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訾建军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新明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黄文元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常富全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东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  见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少波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秦炳富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泰宏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魏国庆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新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恩席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联升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留群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利民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第一建筑工程集团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  微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贺中立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锡清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爱冰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  咏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国玉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明硕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  龙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图实业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义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史宗正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中正设计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国庆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创艺术发展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闫国杰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田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渠正国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尚坤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培锋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美时建设发展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袁  琨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创艺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红刚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开元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丁保民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郑凯建筑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宗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沥太装饰工程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红梅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业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肖  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沐津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方龙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新绿城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民华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美欧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恒君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兴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闫保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帮军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源亨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伏虎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亚杰装饰工程股份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兴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弘展建设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智钧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玖恒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军民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宏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锐锋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和建筑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未风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秀枝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真浩建筑安装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晔文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天鹤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东海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叶装饰有限责任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文清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保方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颖装饰有限责任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泽会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琳琳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联科技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任颂堂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文飚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思宪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牛鑫胜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邓海龙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克赞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万事达家具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培海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海涛建筑装饰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国兴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家建工集团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卢  永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华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骞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平顶山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三和家园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德春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鑫春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毋马太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泰装饰设计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国锁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晓良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煜晖建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昌友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开泰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叶建民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居泰隆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西朗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朗峻建设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柏荣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鹏晖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余顺胜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智盛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金美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豪苑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池定鸿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建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精工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新伟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绅港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  戈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鑫磊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广付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都市嘉装饰工程有限公司</w:t>
            </w:r>
          </w:p>
        </w:tc>
      </w:tr>
      <w:tr>
        <w:trPr>
          <w:trHeight w:val="709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聚成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三琦装饰工程有限公司</w:t>
            </w:r>
          </w:p>
        </w:tc>
      </w:tr>
    </w:tbl>
    <w:p>
      <w:pPr>
        <w:pStyle w:val="Normal"/>
        <w:spacing w:lineRule="exact" w:line="6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项目经理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0"/>
        <w:gridCol w:w="5987"/>
      </w:tblGrid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菅俊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时永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百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  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云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仲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丰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运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曹  宁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程海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明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顺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郝奎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付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武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魏新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顺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建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希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振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叶宏禄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叶晓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郝沛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唐  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琪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俊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  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德舒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  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永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俊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梦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余佳维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  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建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何  淼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会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可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天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姚永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贺庆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智慧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丁韦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方海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  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天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熊永凡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明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玉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俊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红兵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蔡志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宏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创意装饰设计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增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岳丹丹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索志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浩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先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惠美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魏  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海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子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  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兴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青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玉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焕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蒋书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蒋亚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洪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金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德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亚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洪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魏国卿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武春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朋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瑞领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红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志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俊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丰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叶天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丰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功庆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红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来全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温伟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增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素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崛起建筑装饰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雷红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江巍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秦  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常林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庆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海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联升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书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利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合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利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邓光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彦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雷晨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刘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嘉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蔡  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冯令仓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殿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松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现菊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金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轩俭正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为一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范海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  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展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中宇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桂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中宇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梁永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中宇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石公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鲁鹏颖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庞文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黑耀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浩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晓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圣卿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卢金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佳灵实业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永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保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申爱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云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彭素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冉怀方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柳成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侯同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侯位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斌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谭红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朝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建工集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剑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中正设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耿俊武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彻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松堂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喜群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关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冯纪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  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豪雅装饰园林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光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范利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  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秦秋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中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可夫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  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宗旭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饶郑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海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永威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文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罗树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海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曹学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广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葛先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何  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民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永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谭  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绳  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吕军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贵宝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俊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  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闻天地装饰科技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耿登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永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金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景瑞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恒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石吟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潘晓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和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  翼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  兵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志欣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永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明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梁庆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成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卓恒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会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图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宏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田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荆西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田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渠正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尚坤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文策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尚坤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翟延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星开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警盾安全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成方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创艺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满仓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创艺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石振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候永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包亚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文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易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顾  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郑凯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余  彤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飞达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程喜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飞达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姜艳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飞达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苏永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开元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宗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沥太装饰工程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增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沥太装饰工程股份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焱晨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淑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司向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江海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司亚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易装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郜延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易装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学成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易装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乔国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白晓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  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文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爱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丹丹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尹新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吕  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乔良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钊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红卫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新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肖予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博艺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可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鸣达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程雪杨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鸣达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玉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春燕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  琦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中兆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冯二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源亨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志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源亨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雪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冠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胡成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丰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凯菊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创艺术发展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何志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泰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丽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泰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海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  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 xml:space="preserve">徐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继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汪  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邵贺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秋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东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冯  燃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派普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白江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红革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翟梅芬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红革幕墙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巴宇焘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美欧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华创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胡培垒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亚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志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亚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唐  睿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玖恒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  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蓝天装饰设计工程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路静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蓝天装饰设计工程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军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宏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桂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宏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陇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华美家俱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金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海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春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孟  玄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史晓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愚公环艺建造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亢多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金达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吕志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迈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  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迈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耀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艳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罗  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肖振娣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鸿泉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威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鸿泉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建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玉乐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程传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利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和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俊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泰和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贵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圆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小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圆方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尚小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广美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龙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广美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智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德丰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曲茂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德丰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钟晶晶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德丰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松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源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黄  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苏民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田会晓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韦瑞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德龙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董国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河南永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占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伟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真浩建筑安装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耿跃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天鹤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小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市天鹤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保钦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冰洁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现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牛保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秦瑞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未东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未风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未凤合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文晓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唐文一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汪晓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龙业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红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雨果装饰工程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振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江建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路  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兴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新颖装饰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国庆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安建筑装修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志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安建筑装修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崔章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鑫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泽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袁运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爱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管张天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恒旭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美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恒旭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候  秀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洪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鼎晟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廖传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昆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方  斌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新昆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玉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流装饰设计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窦玉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流装饰设计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品肖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濮阳市名流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江都装饰安装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联科技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  恒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三联科技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孟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根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文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洪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志滨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闫丹丹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超维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  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文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少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爱菊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岳  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海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俊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学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牛  璐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牛鑫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静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军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艳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牛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邓海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金凤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淑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锦美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  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南湖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卫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南湖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战东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南湖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  锐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万事达家具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彭雪萍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博美建筑装饰工程设计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培海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海涛建筑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海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  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洪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通阳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常立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新纪元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保世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新乡市新纪元建筑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春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商丘市康达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毋百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昊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东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昊建筑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红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大邦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纪荣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大邦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劲松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家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邵姗姗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兴家建工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新颖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程利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松华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时  范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永平建设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春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口市阳光房产建筑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  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口今朝超凡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包亚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石振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恒茂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海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华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代慧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金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贾  坤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金鹏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红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利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风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忠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英豪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文强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昌市恒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鋆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慧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许昌市恒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鋆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丽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雅特美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文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雅特美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东仔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百花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伟东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百花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俊兵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百花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尚  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冠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简成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鑫春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肖崇格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信阳市盛兴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  磊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信阳市盛兴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海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陈甲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汤  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慧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道利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葛龙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格瑞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靳  威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泰装饰设计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超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创忆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董红涛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春光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常  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春光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惠琴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轩彬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亮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郝路路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子鹏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煜晖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齐  亮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诚信安防电子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昌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开泰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小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居泰隆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秀丽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朗峻建设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常国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鹏晖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孔同山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艺龙装饰工程有限责任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薛万一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钰达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范艳荣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钰达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谢玉霞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钰达建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毕文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智盛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原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豪苑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玉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凌云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朝银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  轶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肜玉琢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清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付勇栓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海洋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陶  震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荣侨装饰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金梅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精工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新伟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绅港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  峰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玉泰实业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彭胜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兴隆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建芳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都市嘉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  津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都市嘉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沈天乙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中建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春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三琦装饰工程有限公司</w:t>
            </w:r>
          </w:p>
        </w:tc>
      </w:tr>
      <w:tr>
        <w:trPr>
          <w:trHeight w:val="7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范国辉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昌装饰工程有限公司</w:t>
            </w:r>
          </w:p>
        </w:tc>
      </w:tr>
    </w:tbl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宋体"/>
          <w:b/>
          <w:b/>
          <w:bCs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80"/>
        <w:rPr>
          <w:rFonts w:ascii="方正黑体简体;微软雅黑" w:hAnsi="方正黑体简体;微软雅黑" w:eastAsia="方正黑体简体;微软雅黑" w:cs="方正大标宋简体"/>
          <w:bCs/>
          <w:kern w:val="0"/>
          <w:sz w:val="32"/>
          <w:szCs w:val="32"/>
        </w:rPr>
      </w:pPr>
      <w:r>
        <w:rPr>
          <w:rFonts w:eastAsia="方正黑体简体;微软雅黑" w:cs="方正大标宋简体" w:ascii="方正黑体简体;微软雅黑" w:hAnsi="方正黑体简体;微软雅黑"/>
          <w:bCs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设计师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90"/>
        <w:gridCol w:w="6042"/>
      </w:tblGrid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舒皖根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净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罗国兴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邱光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蔡  冲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园园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明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冯雅静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韩  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莎莎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仝魁政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  建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中建七局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樊尚宾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  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蒋  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武志刚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建良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  斗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利达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青敏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焕利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德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武春燕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朋飞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周红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康新艳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蒋亚平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  森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洪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亚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爱霞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泰源工程集团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  亮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胡洪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谢红华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恒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东霖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聆海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薛  璐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市创意装饰设计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邸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晓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申君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闫建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孙琳娜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郭海强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珍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伊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田野文化艺术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蔡金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津大幕墙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智慧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赵向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大鹏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洪林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  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腾升建筑装饰股份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白振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爱华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天马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红刚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开元装饰设计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  帆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金裕祥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孟  慧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  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广茂工程建设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永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马  良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肖瑞鹏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秋阁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基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朱留群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蔡  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楚红军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杰众幕墙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吴  飞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郑州凯特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林志远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警盾安全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宏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郑凯建筑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董万里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一创艺术发展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胡卫民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国兴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苏超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坤宏建筑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6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杨艳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百艺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灿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  <w:lang w:val="en-US" w:eastAsia="zh-CN"/>
              </w:rPr>
              <w:t>省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锦天建筑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曾  嵘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张  静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洛阳佛阳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李现会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四方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于蒙蒙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宋振华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亚虎装饰有限责任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武  壮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安阳市南方佳艺装潢有限责任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俊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濮阳市名流设计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段  清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丰鑫源建筑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7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杜朝阳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景瑞宁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唐润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鹤壁市天艺装饰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郎晨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东泰装饰设计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海泉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徐少丹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永旺建设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陈春叶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煜晖建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凯霞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诚信安防电子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叶  青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省居泰隆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胡胜强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朗峻建设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8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任  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河南朗峻建设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简继英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鹏晖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高  星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焦作市豪苑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刘大欢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景荣装饰工程有限公司</w:t>
            </w:r>
          </w:p>
        </w:tc>
      </w:tr>
      <w:tr>
        <w:trPr>
          <w:trHeight w:val="70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王付要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南阳市盛昌装饰工程有限公司</w:t>
            </w:r>
          </w:p>
        </w:tc>
      </w:tr>
    </w:tbl>
    <w:p>
      <w:pPr>
        <w:pStyle w:val="Style11"/>
        <w:spacing w:lineRule="exact" w:line="640" w:before="12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1"/>
        <w:spacing w:lineRule="exact" w:line="640" w:before="12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方正黑体简体;微软雅黑" w:hAnsi="方正黑体简体;微软雅黑" w:eastAsia="方正黑体简体;微软雅黑" w:cs="宋体"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eastAsia="方正黑体简体;微软雅黑" w:cs="宋体" w:ascii="方正黑体简体;微软雅黑" w:hAnsi="方正黑体简体;微软雅黑"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6350" r="635" b="6350"/>
                <wp:wrapNone/>
                <wp:docPr id="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9pt" to="434.55pt,1.9pt" ID="直线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1985" w:footer="1486" w:bottom="1644"/>
      <w:pgNumType w:fmt="decimal"/>
      <w:formProt w:val="false"/>
      <w:textDirection w:val="lrTb"/>
      <w:docGrid w:type="default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iathisbuttonexpandedjiathiscounterjiathisbubblestyle">
    <w:name w:val="jiathis_button_expanded jiathis_counter jiathis_bubble_style"/>
    <w:basedOn w:val="Style10"/>
    <w:qFormat/>
    <w:rPr/>
  </w:style>
  <w:style w:type="character" w:styleId="En">
    <w:name w:val="e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464646"/>
      <w:u w:val="none"/>
    </w:rPr>
  </w:style>
  <w:style w:type="character" w:styleId="DateChar">
    <w:name w:val="Date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iathistxt">
    <w:name w:val="jiathis_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Char">
    <w:name w:val=" Cha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7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6:00Z</dcterms:created>
  <dc:creator>USER</dc:creator>
  <dc:description/>
  <dc:language>en-US</dc:language>
  <cp:lastModifiedBy>张伟力</cp:lastModifiedBy>
  <cp:lastPrinted>2018-03-27T10:28:00Z</cp:lastPrinted>
  <dcterms:modified xsi:type="dcterms:W3CDTF">2018-05-08T04:03:22Z</dcterms:modified>
  <cp:revision>2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