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/>
        <w:ind w:left="423" w:hanging="843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河南省“中建七局装饰杯”设计师竞讲申报表</w:t>
      </w:r>
    </w:p>
    <w:p>
      <w:pPr>
        <w:pStyle w:val="Normal"/>
        <w:spacing w:lineRule="auto" w:line="360"/>
        <w:ind w:left="422" w:hanging="1262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方案类）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08"/>
        <w:gridCol w:w="570"/>
        <w:gridCol w:w="1131"/>
        <w:gridCol w:w="1137"/>
        <w:gridCol w:w="2977"/>
        <w:gridCol w:w="1720"/>
      </w:tblGrid>
      <w:tr>
        <w:trPr>
          <w:trHeight w:val="711" w:hRule="atLeast"/>
          <w:cantSplit w:val="true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竞讲作品题目</w:t>
            </w:r>
          </w:p>
        </w:tc>
        <w:tc>
          <w:tcPr>
            <w:tcW w:w="5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728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9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竞讲作品类型打“√”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公共装饰类别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8" w:before="100" w:after="10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8" w:before="100" w:after="1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9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住宅装饰类别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8" w:before="100" w:after="1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8" w:before="100" w:after="1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竞讲设计师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学历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工作单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手机</w:t>
            </w:r>
          </w:p>
        </w:tc>
      </w:tr>
      <w:tr>
        <w:trPr>
          <w:trHeight w:val="686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竞讲设计师简介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028" w:hRule="atLeast"/>
        </w:trPr>
        <w:tc>
          <w:tcPr>
            <w:tcW w:w="3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设计师对报送的参赛作品为本人或参与人设计的真实情况保证签名：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此竞讲作品为本人（或报名表上填写的参与者）设计，情况属实。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设计师签名：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93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评审委员会意见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518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6:00Z</dcterms:created>
  <dc:creator>apple</dc:creator>
  <dc:description/>
  <dc:language>en-US</dc:language>
  <cp:lastModifiedBy>张伟力</cp:lastModifiedBy>
  <cp:lastPrinted>2018-10-26T10:34:00Z</cp:lastPrinted>
  <dcterms:modified xsi:type="dcterms:W3CDTF">2018-10-26T09:03:39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